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人体生物医学研究国际伦理指南（</w:t>
      </w:r>
      <w:r>
        <w:rPr>
          <w:rFonts w:cs="宋体" w:ascii="宋体" w:hAnsi="宋体"/>
          <w:sz w:val="32"/>
          <w:szCs w:val="32"/>
        </w:rPr>
        <w:t>CIOMS</w:t>
      </w:r>
      <w:r>
        <w:rPr>
          <w:rFonts w:ascii="宋体" w:hAnsi="宋体" w:cs="宋体"/>
          <w:sz w:val="32"/>
          <w:szCs w:val="32"/>
        </w:rPr>
        <w:t>）</w:t>
      </w:r>
    </w:p>
    <w:p>
      <w:pPr>
        <w:pStyle w:val="Normal"/>
        <w:spacing w:lineRule="auto" w:line="360"/>
        <w:jc w:val="center"/>
        <w:rPr>
          <w:color w:val="000000"/>
        </w:rPr>
      </w:pPr>
      <w:r>
        <w:rPr>
          <w:color w:val="000000"/>
        </w:rPr>
        <w:t>（</w:t>
      </w:r>
      <w:hyperlink r:id="rId2">
        <w:r>
          <w:rPr>
            <w:rStyle w:val="InternetLink"/>
          </w:rPr>
          <w:t>International Ethical Guidelines for Biomedical Research Involving Human Subjects,</w:t>
        </w:r>
      </w:hyperlink>
      <w:r>
        <w:rPr>
          <w:color w:val="000000"/>
        </w:rPr>
        <w:t xml:space="preserve"> CIOMS</w:t>
      </w:r>
      <w:r>
        <w:rPr>
          <w:color w:val="000000"/>
        </w:rPr>
        <w:t>：</w:t>
      </w:r>
      <w:r>
        <w:rPr>
          <w:color w:val="000000"/>
        </w:rPr>
        <w:t>2002</w:t>
      </w:r>
      <w:r>
        <w:rPr>
          <w:color w:val="000000"/>
        </w:rPr>
        <w:t>）</w:t>
      </w:r>
    </w:p>
    <w:p>
      <w:pPr>
        <w:pStyle w:val="Normal"/>
        <w:spacing w:lineRule="auto" w:line="360"/>
        <w:jc w:val="center"/>
        <w:rPr>
          <w:color w:val="210903"/>
        </w:rPr>
      </w:pPr>
      <w:r>
        <w:rPr>
          <w:color w:val="210903"/>
        </w:rPr>
        <w:t>(</w:t>
      </w:r>
      <w:r>
        <w:rPr>
          <w:color w:val="210903"/>
        </w:rPr>
        <w:t>国际医学科学组织委员会</w:t>
      </w:r>
      <w:r>
        <w:rPr>
          <w:color w:val="210903"/>
        </w:rPr>
        <w:t>2002</w:t>
      </w:r>
      <w:r>
        <w:rPr>
          <w:color w:val="210903"/>
        </w:rPr>
        <w:t>年</w:t>
      </w:r>
      <w:r>
        <w:rPr>
          <w:color w:val="210903"/>
        </w:rPr>
        <w:t>8</w:t>
      </w:r>
      <w:r>
        <w:rPr>
          <w:color w:val="210903"/>
        </w:rPr>
        <w:t>月修订</w:t>
      </w:r>
      <w:r>
        <w:rPr>
          <w:color w:val="210903"/>
        </w:rPr>
        <w:t>)</w:t>
      </w:r>
    </w:p>
    <w:p>
      <w:pPr>
        <w:pStyle w:val="Normal"/>
        <w:spacing w:lineRule="auto" w:line="360"/>
        <w:ind w:firstLine="480"/>
        <w:rPr>
          <w:color w:val="210903"/>
        </w:rPr>
      </w:pPr>
      <w:r>
        <w:rPr>
          <w:color w:val="210903"/>
        </w:rPr>
        <w:t>本指南是自</w:t>
      </w:r>
      <w:r>
        <w:rPr>
          <w:color w:val="210903"/>
        </w:rPr>
        <w:t>1982</w:t>
      </w:r>
      <w:r>
        <w:rPr>
          <w:color w:val="210903"/>
        </w:rPr>
        <w:t>年以来的第三个版本</w:t>
      </w:r>
      <w:r>
        <w:rPr>
          <w:color w:val="210903"/>
        </w:rPr>
        <w:t xml:space="preserve">, </w:t>
      </w:r>
      <w:r>
        <w:rPr>
          <w:color w:val="210903"/>
        </w:rPr>
        <w:t>由来自非洲、亚洲、拉丁美洲、欧洲、美国和</w:t>
      </w:r>
      <w:r>
        <w:rPr>
          <w:color w:val="210903"/>
        </w:rPr>
        <w:t xml:space="preserve">CIOMS </w:t>
      </w:r>
      <w:r>
        <w:rPr>
          <w:color w:val="210903"/>
        </w:rPr>
        <w:t>秘书处的</w:t>
      </w:r>
      <w:r>
        <w:rPr>
          <w:color w:val="210903"/>
        </w:rPr>
        <w:t>10</w:t>
      </w:r>
      <w:r>
        <w:rPr>
          <w:color w:val="210903"/>
        </w:rPr>
        <w:t>名专家共同商议起草</w:t>
      </w:r>
      <w:r>
        <w:rPr>
          <w:color w:val="210903"/>
        </w:rPr>
        <w:t xml:space="preserve">, </w:t>
      </w:r>
      <w:r>
        <w:rPr>
          <w:color w:val="210903"/>
        </w:rPr>
        <w:t>由</w:t>
      </w:r>
      <w:r>
        <w:rPr>
          <w:color w:val="210903"/>
        </w:rPr>
        <w:t>21</w:t>
      </w:r>
      <w:r>
        <w:rPr>
          <w:color w:val="210903"/>
        </w:rPr>
        <w:t>条指导原则及其注释组成。与</w:t>
      </w:r>
      <w:r>
        <w:rPr>
          <w:color w:val="210903"/>
        </w:rPr>
        <w:t>1982</w:t>
      </w:r>
      <w:r>
        <w:rPr>
          <w:color w:val="210903"/>
        </w:rPr>
        <w:t>年和</w:t>
      </w:r>
      <w:r>
        <w:rPr>
          <w:color w:val="210903"/>
        </w:rPr>
        <w:t>1993</w:t>
      </w:r>
      <w:r>
        <w:rPr>
          <w:color w:val="210903"/>
        </w:rPr>
        <w:t>年的两个版本一样</w:t>
      </w:r>
      <w:r>
        <w:rPr>
          <w:color w:val="210903"/>
        </w:rPr>
        <w:t>,2002</w:t>
      </w:r>
      <w:r>
        <w:rPr>
          <w:color w:val="210903"/>
        </w:rPr>
        <w:t>版指南旨在规范各国的人体生物医学研究政策</w:t>
      </w:r>
      <w:r>
        <w:rPr>
          <w:color w:val="210903"/>
        </w:rPr>
        <w:t>,</w:t>
      </w:r>
      <w:r>
        <w:rPr>
          <w:color w:val="210903"/>
        </w:rPr>
        <w:t>根据各地情况应用伦理标准</w:t>
      </w:r>
      <w:r>
        <w:rPr>
          <w:color w:val="210903"/>
        </w:rPr>
        <w:t>,</w:t>
      </w:r>
      <w:r>
        <w:rPr>
          <w:color w:val="210903"/>
        </w:rPr>
        <w:t>以及确立和完善伦理审查机制。</w:t>
      </w:r>
    </w:p>
    <w:p>
      <w:pPr>
        <w:pStyle w:val="Normal"/>
        <w:spacing w:lineRule="auto" w:line="360"/>
        <w:rPr>
          <w:b/>
          <w:b/>
          <w:color w:val="210903"/>
        </w:rPr>
      </w:pPr>
      <w:r>
        <w:rPr>
          <w:b/>
          <w:color w:val="210903"/>
        </w:rPr>
        <w:t>第</w:t>
      </w:r>
      <w:r>
        <w:rPr>
          <w:b/>
          <w:color w:val="210903"/>
        </w:rPr>
        <w:t>1</w:t>
      </w:r>
      <w:r>
        <w:rPr>
          <w:b/>
          <w:color w:val="210903"/>
        </w:rPr>
        <w:t>条</w:t>
      </w:r>
      <w:r>
        <w:rPr>
          <w:b/>
          <w:color w:val="210903"/>
        </w:rPr>
        <w:t>:</w:t>
      </w:r>
      <w:r>
        <w:rPr>
          <w:b/>
          <w:color w:val="210903"/>
        </w:rPr>
        <w:t>人体生物医学研究的伦理合理性与科学性</w:t>
      </w:r>
    </w:p>
    <w:p>
      <w:pPr>
        <w:pStyle w:val="Normal"/>
        <w:spacing w:lineRule="auto" w:line="360"/>
        <w:rPr>
          <w:color w:val="210903"/>
        </w:rPr>
      </w:pPr>
      <w:r>
        <w:rPr>
          <w:color w:val="F7F7F7"/>
        </w:rPr>
        <w:t>ffff</w:t>
      </w:r>
      <w:r>
        <w:rPr>
          <w:color w:val="210903"/>
        </w:rPr>
        <w:t>人体生物医学研究的伦理合理性在于有望发现有益于人类健康的新方法。只有在研究的实施中尊重、保护和公平地对待受试者</w:t>
      </w:r>
      <w:r>
        <w:rPr>
          <w:color w:val="210903"/>
        </w:rPr>
        <w:t>,</w:t>
      </w:r>
      <w:r>
        <w:rPr>
          <w:color w:val="210903"/>
        </w:rPr>
        <w:t>并且符合研究实施所在社会的道德规范时</w:t>
      </w:r>
      <w:r>
        <w:rPr>
          <w:color w:val="210903"/>
        </w:rPr>
        <w:t>,</w:t>
      </w:r>
      <w:r>
        <w:rPr>
          <w:color w:val="210903"/>
        </w:rPr>
        <w:t>其研究才具有伦理学上的合理性。此外</w:t>
      </w:r>
      <w:r>
        <w:rPr>
          <w:color w:val="210903"/>
        </w:rPr>
        <w:t>,</w:t>
      </w:r>
      <w:r>
        <w:rPr>
          <w:color w:val="210903"/>
        </w:rPr>
        <w:t>将受试者暴露于风险而没有可能受益的非科学的研究是不道德的。因此研究者和申办者必须保证所提议的涉及人体受试者的研究</w:t>
      </w:r>
      <w:r>
        <w:rPr>
          <w:color w:val="210903"/>
        </w:rPr>
        <w:t>,</w:t>
      </w:r>
      <w:r>
        <w:rPr>
          <w:color w:val="210903"/>
        </w:rPr>
        <w:t>符合公认的科学原理</w:t>
      </w:r>
      <w:r>
        <w:rPr>
          <w:color w:val="210903"/>
        </w:rPr>
        <w:t>,</w:t>
      </w:r>
      <w:r>
        <w:rPr>
          <w:color w:val="210903"/>
        </w:rPr>
        <w:t>并有充分的相关科学文献作为依据。</w:t>
      </w:r>
    </w:p>
    <w:p>
      <w:pPr>
        <w:pStyle w:val="Normal"/>
        <w:spacing w:lineRule="auto" w:line="360"/>
        <w:rPr>
          <w:b/>
          <w:b/>
          <w:color w:val="210903"/>
        </w:rPr>
      </w:pPr>
      <w:r>
        <w:rPr>
          <w:b/>
          <w:color w:val="210903"/>
        </w:rPr>
        <w:t>第</w:t>
      </w:r>
      <w:r>
        <w:rPr>
          <w:b/>
          <w:color w:val="210903"/>
        </w:rPr>
        <w:t>2</w:t>
      </w:r>
      <w:r>
        <w:rPr>
          <w:b/>
          <w:color w:val="210903"/>
        </w:rPr>
        <w:t>条</w:t>
      </w:r>
      <w:r>
        <w:rPr>
          <w:b/>
          <w:color w:val="210903"/>
        </w:rPr>
        <w:t>:</w:t>
      </w:r>
      <w:r>
        <w:rPr>
          <w:b/>
          <w:color w:val="210903"/>
        </w:rPr>
        <w:t>伦理审查委员会</w:t>
      </w:r>
    </w:p>
    <w:p>
      <w:pPr>
        <w:pStyle w:val="Normal"/>
        <w:spacing w:lineRule="auto" w:line="360"/>
        <w:rPr>
          <w:color w:val="210903"/>
        </w:rPr>
      </w:pPr>
      <w:r>
        <w:rPr>
          <w:color w:val="F7F7F7"/>
        </w:rPr>
        <w:t>ffff</w:t>
      </w:r>
      <w:r>
        <w:rPr>
          <w:color w:val="210903"/>
        </w:rPr>
        <w:t>所有涉及人类受试者的研究计划</w:t>
      </w:r>
      <w:r>
        <w:rPr>
          <w:color w:val="210903"/>
        </w:rPr>
        <w:t>,</w:t>
      </w:r>
      <w:r>
        <w:rPr>
          <w:color w:val="210903"/>
        </w:rPr>
        <w:t>都必须提交给一个或一个以上的科学和伦理审查委员会</w:t>
      </w:r>
      <w:r>
        <w:rPr>
          <w:color w:val="210903"/>
        </w:rPr>
        <w:t>,</w:t>
      </w:r>
      <w:r>
        <w:rPr>
          <w:color w:val="210903"/>
        </w:rPr>
        <w:t>以审查其科学价值和伦理的可接受性。审查委员会必须独立于研究组</w:t>
      </w:r>
      <w:r>
        <w:rPr>
          <w:color w:val="210903"/>
        </w:rPr>
        <w:t>,</w:t>
      </w:r>
      <w:r>
        <w:rPr>
          <w:color w:val="210903"/>
        </w:rPr>
        <w:t>他们的审查结果不应视研究中可能得到的任何直接的财务或物质上的利益而定。研究者必须在研究开始以前获得批准或许可。伦理审查委员会应该在研究过程中</w:t>
      </w:r>
      <w:r>
        <w:rPr>
          <w:color w:val="210903"/>
        </w:rPr>
        <w:t>,</w:t>
      </w:r>
      <w:r>
        <w:rPr>
          <w:color w:val="210903"/>
        </w:rPr>
        <w:t>根据需要进一步进行审查</w:t>
      </w:r>
      <w:r>
        <w:rPr>
          <w:color w:val="210903"/>
        </w:rPr>
        <w:t>,</w:t>
      </w:r>
      <w:r>
        <w:rPr>
          <w:color w:val="210903"/>
        </w:rPr>
        <w:t>包括监察研究的进展。</w:t>
      </w:r>
    </w:p>
    <w:p>
      <w:pPr>
        <w:pStyle w:val="Normal"/>
        <w:spacing w:lineRule="auto" w:line="360"/>
        <w:rPr>
          <w:color w:val="210903"/>
        </w:rPr>
      </w:pPr>
      <w:r>
        <w:rPr>
          <w:b/>
          <w:color w:val="210903"/>
        </w:rPr>
        <w:t>第</w:t>
      </w:r>
      <w:r>
        <w:rPr>
          <w:b/>
          <w:color w:val="210903"/>
        </w:rPr>
        <w:t>3</w:t>
      </w:r>
      <w:r>
        <w:rPr>
          <w:b/>
          <w:color w:val="210903"/>
        </w:rPr>
        <w:t>条</w:t>
      </w:r>
      <w:r>
        <w:rPr>
          <w:b/>
          <w:color w:val="210903"/>
        </w:rPr>
        <w:t>:</w:t>
      </w:r>
      <w:r>
        <w:rPr>
          <w:b/>
          <w:color w:val="210903"/>
        </w:rPr>
        <w:t>国外机构发起研究的伦理审查</w:t>
      </w:r>
    </w:p>
    <w:p>
      <w:pPr>
        <w:pStyle w:val="Normal"/>
        <w:spacing w:lineRule="auto" w:line="360"/>
        <w:rPr>
          <w:color w:val="210903"/>
        </w:rPr>
      </w:pPr>
      <w:r>
        <w:rPr>
          <w:color w:val="F7F7F7"/>
        </w:rPr>
        <w:t>ffff</w:t>
      </w:r>
      <w:r>
        <w:rPr>
          <w:color w:val="210903"/>
        </w:rPr>
        <w:t>国外申办组织和个体的研究者</w:t>
      </w:r>
      <w:r>
        <w:rPr>
          <w:color w:val="210903"/>
        </w:rPr>
        <w:t>,</w:t>
      </w:r>
      <w:r>
        <w:rPr>
          <w:color w:val="210903"/>
        </w:rPr>
        <w:t>应向申办组织所在国提交研究方案进行伦理学和科学审查</w:t>
      </w:r>
      <w:r>
        <w:rPr>
          <w:color w:val="210903"/>
        </w:rPr>
        <w:t>,</w:t>
      </w:r>
      <w:r>
        <w:rPr>
          <w:color w:val="210903"/>
        </w:rPr>
        <w:t>伦理评价标准应和研究实施所在国同样严格。东道国的卫生管理部门</w:t>
      </w:r>
      <w:r>
        <w:rPr>
          <w:color w:val="210903"/>
        </w:rPr>
        <w:t>,</w:t>
      </w:r>
      <w:r>
        <w:rPr>
          <w:color w:val="210903"/>
        </w:rPr>
        <w:t>及其国家的或地方的伦理审查委员会应确认研究方案是针对东道国的健康需要和优先原则</w:t>
      </w:r>
      <w:r>
        <w:rPr>
          <w:color w:val="210903"/>
        </w:rPr>
        <w:t>,</w:t>
      </w:r>
      <w:r>
        <w:rPr>
          <w:color w:val="210903"/>
        </w:rPr>
        <w:t>并符合必要的伦理标准。</w:t>
      </w:r>
    </w:p>
    <w:p>
      <w:pPr>
        <w:pStyle w:val="Normal"/>
        <w:spacing w:lineRule="auto" w:line="360"/>
        <w:rPr>
          <w:b/>
          <w:b/>
          <w:color w:val="210903"/>
        </w:rPr>
      </w:pPr>
      <w:r>
        <w:rPr>
          <w:b/>
          <w:color w:val="210903"/>
        </w:rPr>
        <w:t>第</w:t>
      </w:r>
      <w:r>
        <w:rPr>
          <w:b/>
          <w:color w:val="210903"/>
        </w:rPr>
        <w:t>4</w:t>
      </w:r>
      <w:r>
        <w:rPr>
          <w:b/>
          <w:color w:val="210903"/>
        </w:rPr>
        <w:t>条</w:t>
      </w:r>
      <w:r>
        <w:rPr>
          <w:b/>
          <w:color w:val="210903"/>
        </w:rPr>
        <w:t>:</w:t>
      </w:r>
      <w:r>
        <w:rPr>
          <w:b/>
          <w:color w:val="210903"/>
        </w:rPr>
        <w:t xml:space="preserve">个体的知情同意 </w:t>
      </w:r>
    </w:p>
    <w:p>
      <w:pPr>
        <w:pStyle w:val="Normal"/>
        <w:spacing w:lineRule="auto" w:line="360"/>
        <w:ind w:firstLine="480"/>
        <w:rPr>
          <w:b/>
          <w:b/>
          <w:color w:val="210903"/>
        </w:rPr>
      </w:pPr>
      <w:r>
        <w:rPr>
          <w:color w:val="210903"/>
        </w:rPr>
        <w:t>对于所有的人体生物医学研究</w:t>
      </w:r>
      <w:r>
        <w:rPr>
          <w:color w:val="210903"/>
        </w:rPr>
        <w:t>,</w:t>
      </w:r>
      <w:r>
        <w:rPr>
          <w:color w:val="210903"/>
        </w:rPr>
        <w:t>研究者必须获得受试者自愿做出的知情同意</w:t>
      </w:r>
      <w:r>
        <w:rPr>
          <w:color w:val="210903"/>
        </w:rPr>
        <w:t>,</w:t>
      </w:r>
      <w:r>
        <w:rPr>
          <w:color w:val="210903"/>
        </w:rPr>
        <w:t>若在个体不能给予知情同意的情况下</w:t>
      </w:r>
      <w:r>
        <w:rPr>
          <w:color w:val="210903"/>
        </w:rPr>
        <w:t>,</w:t>
      </w:r>
      <w:r>
        <w:rPr>
          <w:color w:val="210903"/>
        </w:rPr>
        <w:t>必须根据现行法律获得其法定代理人的许可。免除知情同意被认为是不寻常的和例外的</w:t>
      </w:r>
      <w:r>
        <w:rPr>
          <w:color w:val="210903"/>
        </w:rPr>
        <w:t>,</w:t>
      </w:r>
      <w:r>
        <w:rPr>
          <w:color w:val="210903"/>
        </w:rPr>
        <w:t>在任何情况下都必须经伦理审查委员会批准。</w:t>
      </w:r>
    </w:p>
    <w:p>
      <w:pPr>
        <w:pStyle w:val="Normal"/>
        <w:spacing w:lineRule="auto" w:line="360"/>
        <w:rPr>
          <w:b/>
          <w:b/>
          <w:color w:val="210903"/>
        </w:rPr>
      </w:pPr>
      <w:r>
        <w:rPr>
          <w:b/>
          <w:color w:val="210903"/>
        </w:rPr>
        <w:t>第</w:t>
      </w:r>
      <w:r>
        <w:rPr>
          <w:b/>
          <w:color w:val="210903"/>
        </w:rPr>
        <w:t>5</w:t>
      </w:r>
      <w:r>
        <w:rPr>
          <w:b/>
          <w:color w:val="210903"/>
        </w:rPr>
        <w:t>条</w:t>
      </w:r>
      <w:r>
        <w:rPr>
          <w:b/>
          <w:color w:val="210903"/>
        </w:rPr>
        <w:t>:</w:t>
      </w:r>
      <w:r>
        <w:rPr>
          <w:b/>
          <w:color w:val="210903"/>
        </w:rPr>
        <w:t>获取知情同意</w:t>
      </w:r>
      <w:r>
        <w:rPr>
          <w:b/>
          <w:color w:val="210903"/>
        </w:rPr>
        <w:t>:</w:t>
      </w:r>
      <w:r>
        <w:rPr>
          <w:b/>
          <w:color w:val="210903"/>
        </w:rPr>
        <w:t>前瞻性研究受试者必须知晓的信息</w:t>
      </w:r>
    </w:p>
    <w:p>
      <w:pPr>
        <w:pStyle w:val="Normal"/>
        <w:spacing w:lineRule="auto" w:line="360"/>
        <w:ind w:firstLine="480"/>
        <w:rPr>
          <w:color w:val="210903"/>
        </w:rPr>
      </w:pPr>
      <w:r>
        <w:rPr>
          <w:color w:val="210903"/>
        </w:rPr>
        <w:t>在要求个体同意参加研究之前</w:t>
      </w:r>
      <w:r>
        <w:rPr>
          <w:color w:val="210903"/>
        </w:rPr>
        <w:t>,</w:t>
      </w:r>
      <w:r>
        <w:rPr>
          <w:color w:val="210903"/>
        </w:rPr>
        <w:t>研究者必须以其能理解的语言或其他交流形式提供以下信息</w:t>
      </w:r>
      <w:r>
        <w:rPr>
          <w:color w:val="210903"/>
        </w:rPr>
        <w:t>:</w:t>
      </w:r>
    </w:p>
    <w:p>
      <w:pPr>
        <w:pStyle w:val="Normal"/>
        <w:spacing w:lineRule="auto" w:line="360"/>
        <w:ind w:firstLine="480"/>
        <w:rPr>
          <w:color w:val="210903"/>
        </w:rPr>
      </w:pPr>
      <w:r>
        <w:rPr>
          <w:color w:val="210903"/>
        </w:rPr>
        <w:t xml:space="preserve">1. </w:t>
      </w:r>
      <w:r>
        <w:rPr>
          <w:color w:val="210903"/>
        </w:rPr>
        <w:t>个体是受邀参加研究</w:t>
      </w:r>
      <w:r>
        <w:rPr>
          <w:color w:val="210903"/>
        </w:rPr>
        <w:t>,</w:t>
      </w:r>
      <w:r>
        <w:rPr>
          <w:color w:val="210903"/>
        </w:rPr>
        <w:t>认为个体适合参加该项研究的理由</w:t>
      </w:r>
      <w:r>
        <w:rPr>
          <w:color w:val="210903"/>
        </w:rPr>
        <w:t>,</w:t>
      </w:r>
      <w:r>
        <w:rPr>
          <w:color w:val="210903"/>
        </w:rPr>
        <w:t>以及参加是自愿的</w:t>
      </w:r>
      <w:r>
        <w:rPr>
          <w:color w:val="210903"/>
        </w:rPr>
        <w:t>；</w:t>
      </w:r>
    </w:p>
    <w:p>
      <w:pPr>
        <w:pStyle w:val="Normal"/>
        <w:spacing w:lineRule="auto" w:line="360"/>
        <w:ind w:firstLine="480"/>
        <w:rPr>
          <w:color w:val="210903"/>
        </w:rPr>
      </w:pPr>
      <w:r>
        <w:rPr>
          <w:color w:val="210903"/>
        </w:rPr>
        <w:t xml:space="preserve">2. </w:t>
      </w:r>
      <w:r>
        <w:rPr>
          <w:color w:val="210903"/>
        </w:rPr>
        <w:t>个体可自由地拒绝参加</w:t>
      </w:r>
      <w:r>
        <w:rPr>
          <w:color w:val="210903"/>
        </w:rPr>
        <w:t>,</w:t>
      </w:r>
      <w:r>
        <w:rPr>
          <w:color w:val="210903"/>
        </w:rPr>
        <w:t>并可在任何时候自由地退出研究而不会受到惩罚</w:t>
      </w:r>
      <w:r>
        <w:rPr>
          <w:color w:val="210903"/>
        </w:rPr>
        <w:t>,</w:t>
      </w:r>
      <w:r>
        <w:rPr>
          <w:color w:val="210903"/>
        </w:rPr>
        <w:t>也不会丧失其应得利益</w:t>
      </w:r>
      <w:r>
        <w:rPr>
          <w:color w:val="210903"/>
        </w:rPr>
        <w:t>；</w:t>
      </w:r>
    </w:p>
    <w:p>
      <w:pPr>
        <w:pStyle w:val="Normal"/>
        <w:spacing w:lineRule="auto" w:line="360"/>
        <w:ind w:firstLine="480"/>
        <w:rPr>
          <w:color w:val="210903"/>
        </w:rPr>
      </w:pPr>
      <w:r>
        <w:rPr>
          <w:color w:val="210903"/>
        </w:rPr>
        <w:t xml:space="preserve">3. </w:t>
      </w:r>
      <w:r>
        <w:rPr>
          <w:color w:val="210903"/>
        </w:rPr>
        <w:t>研究的目的</w:t>
      </w:r>
      <w:r>
        <w:rPr>
          <w:color w:val="210903"/>
        </w:rPr>
        <w:t>,</w:t>
      </w:r>
      <w:r>
        <w:rPr>
          <w:color w:val="210903"/>
        </w:rPr>
        <w:t>研究者和受试者要进行的研究过程</w:t>
      </w:r>
      <w:r>
        <w:rPr>
          <w:color w:val="210903"/>
        </w:rPr>
        <w:t>,</w:t>
      </w:r>
      <w:r>
        <w:rPr>
          <w:color w:val="210903"/>
        </w:rPr>
        <w:t>以及说明该研究不同于常规医疗之处</w:t>
      </w:r>
      <w:r>
        <w:rPr>
          <w:color w:val="210903"/>
        </w:rPr>
        <w:t>；</w:t>
      </w:r>
    </w:p>
    <w:p>
      <w:pPr>
        <w:pStyle w:val="Normal"/>
        <w:spacing w:lineRule="auto" w:line="360"/>
        <w:ind w:firstLine="480"/>
        <w:rPr>
          <w:color w:val="210903"/>
        </w:rPr>
      </w:pPr>
      <w:r>
        <w:rPr>
          <w:color w:val="210903"/>
        </w:rPr>
        <w:t xml:space="preserve">4. </w:t>
      </w:r>
      <w:r>
        <w:rPr>
          <w:color w:val="210903"/>
        </w:rPr>
        <w:t>关于对照试验</w:t>
      </w:r>
      <w:r>
        <w:rPr>
          <w:color w:val="210903"/>
        </w:rPr>
        <w:t>,</w:t>
      </w:r>
      <w:r>
        <w:rPr>
          <w:color w:val="210903"/>
        </w:rPr>
        <w:t>要说明研究设计的特点</w:t>
      </w:r>
      <w:r>
        <w:rPr>
          <w:color w:val="210903"/>
        </w:rPr>
        <w:t>(</w:t>
      </w:r>
      <w:r>
        <w:rPr>
          <w:color w:val="210903"/>
        </w:rPr>
        <w:t>例如随机化</w:t>
      </w:r>
      <w:r>
        <w:rPr>
          <w:color w:val="210903"/>
        </w:rPr>
        <w:t>,</w:t>
      </w:r>
      <w:r>
        <w:rPr>
          <w:color w:val="210903"/>
        </w:rPr>
        <w:t>双盲</w:t>
      </w:r>
      <w:r>
        <w:rPr>
          <w:color w:val="210903"/>
        </w:rPr>
        <w:t>) ,</w:t>
      </w:r>
      <w:r>
        <w:rPr>
          <w:color w:val="210903"/>
        </w:rPr>
        <w:t>在研究完成或破盲以前受试者不会被告知所分配的治疗方法</w:t>
      </w:r>
      <w:r>
        <w:rPr>
          <w:color w:val="210903"/>
        </w:rPr>
        <w:t>；</w:t>
      </w:r>
    </w:p>
    <w:p>
      <w:pPr>
        <w:pStyle w:val="Normal"/>
        <w:spacing w:lineRule="auto" w:line="360"/>
        <w:ind w:firstLine="480"/>
        <w:rPr>
          <w:color w:val="210903"/>
        </w:rPr>
      </w:pPr>
      <w:r>
        <w:rPr>
          <w:color w:val="210903"/>
        </w:rPr>
        <w:t xml:space="preserve">5. </w:t>
      </w:r>
      <w:r>
        <w:rPr>
          <w:color w:val="210903"/>
        </w:rPr>
        <w:t>预期个体参加研究的持续时间</w:t>
      </w:r>
      <w:r>
        <w:rPr>
          <w:color w:val="210903"/>
        </w:rPr>
        <w:t>(</w:t>
      </w:r>
      <w:r>
        <w:rPr>
          <w:color w:val="210903"/>
        </w:rPr>
        <w:t>包括到研究中心随访的次数和持续时间</w:t>
      </w:r>
      <w:r>
        <w:rPr>
          <w:color w:val="210903"/>
        </w:rPr>
        <w:t>,</w:t>
      </w:r>
      <w:r>
        <w:rPr>
          <w:color w:val="210903"/>
        </w:rPr>
        <w:t>以及参加研究的总时间</w:t>
      </w:r>
      <w:r>
        <w:rPr>
          <w:color w:val="210903"/>
        </w:rPr>
        <w:t>) ,</w:t>
      </w:r>
      <w:r>
        <w:rPr>
          <w:color w:val="210903"/>
        </w:rPr>
        <w:t>试验提前中止或个体提前退出试验的可能性</w:t>
      </w:r>
      <w:r>
        <w:rPr>
          <w:color w:val="210903"/>
        </w:rPr>
        <w:t>；</w:t>
      </w:r>
    </w:p>
    <w:p>
      <w:pPr>
        <w:pStyle w:val="Normal"/>
        <w:spacing w:lineRule="auto" w:line="360"/>
        <w:ind w:firstLine="480"/>
        <w:rPr>
          <w:color w:val="210903"/>
        </w:rPr>
      </w:pPr>
      <w:r>
        <w:rPr>
          <w:color w:val="210903"/>
        </w:rPr>
        <w:t xml:space="preserve">6. </w:t>
      </w:r>
      <w:r>
        <w:rPr>
          <w:color w:val="210903"/>
        </w:rPr>
        <w:t>是否有金钱或其他形式的物质作为个体参加研究的报酬</w:t>
      </w:r>
      <w:r>
        <w:rPr>
          <w:color w:val="210903"/>
        </w:rPr>
        <w:t>,</w:t>
      </w:r>
      <w:r>
        <w:rPr>
          <w:color w:val="210903"/>
        </w:rPr>
        <w:t>如果有</w:t>
      </w:r>
      <w:r>
        <w:rPr>
          <w:color w:val="210903"/>
        </w:rPr>
        <w:t>,</w:t>
      </w:r>
      <w:r>
        <w:rPr>
          <w:color w:val="210903"/>
        </w:rPr>
        <w:t>说明种类和数量</w:t>
      </w:r>
      <w:r>
        <w:rPr>
          <w:color w:val="210903"/>
        </w:rPr>
        <w:t>；</w:t>
      </w:r>
    </w:p>
    <w:p>
      <w:pPr>
        <w:pStyle w:val="Normal"/>
        <w:spacing w:lineRule="auto" w:line="360"/>
        <w:ind w:firstLine="480"/>
        <w:rPr>
          <w:color w:val="210903"/>
        </w:rPr>
      </w:pPr>
      <w:r>
        <w:rPr>
          <w:color w:val="210903"/>
        </w:rPr>
        <w:t xml:space="preserve">7. </w:t>
      </w:r>
      <w:r>
        <w:rPr>
          <w:color w:val="210903"/>
        </w:rPr>
        <w:t>通常在研究完成后</w:t>
      </w:r>
      <w:r>
        <w:rPr>
          <w:color w:val="210903"/>
        </w:rPr>
        <w:t>,</w:t>
      </w:r>
      <w:r>
        <w:rPr>
          <w:color w:val="210903"/>
        </w:rPr>
        <w:t>受试者将被告知研究的发现</w:t>
      </w:r>
      <w:r>
        <w:rPr>
          <w:color w:val="210903"/>
        </w:rPr>
        <w:t>,</w:t>
      </w:r>
      <w:r>
        <w:rPr>
          <w:color w:val="210903"/>
        </w:rPr>
        <w:t>每位受试者将被告知与他们自身健康状态有关的任何发现</w:t>
      </w:r>
      <w:r>
        <w:rPr>
          <w:color w:val="210903"/>
        </w:rPr>
        <w:t>；</w:t>
      </w:r>
    </w:p>
    <w:p>
      <w:pPr>
        <w:pStyle w:val="Normal"/>
        <w:spacing w:lineRule="auto" w:line="360"/>
        <w:ind w:firstLine="480"/>
        <w:rPr>
          <w:color w:val="210903"/>
        </w:rPr>
      </w:pPr>
      <w:r>
        <w:rPr>
          <w:color w:val="210903"/>
        </w:rPr>
        <w:t xml:space="preserve">8. </w:t>
      </w:r>
      <w:r>
        <w:rPr>
          <w:color w:val="210903"/>
        </w:rPr>
        <w:t>受试者有权利在提出要求时获得他们的数据</w:t>
      </w:r>
      <w:r>
        <w:rPr>
          <w:color w:val="210903"/>
        </w:rPr>
        <w:t>,</w:t>
      </w:r>
      <w:r>
        <w:rPr>
          <w:color w:val="210903"/>
        </w:rPr>
        <w:t>即使这些数据没有直接的临床用途</w:t>
      </w:r>
      <w:r>
        <w:rPr>
          <w:color w:val="210903"/>
        </w:rPr>
        <w:t>(</w:t>
      </w:r>
      <w:r>
        <w:rPr>
          <w:color w:val="210903"/>
        </w:rPr>
        <w:t>除非伦理审查委员会已经批准暂时或永久地不公开数据</w:t>
      </w:r>
      <w:r>
        <w:rPr>
          <w:color w:val="210903"/>
        </w:rPr>
        <w:t>,</w:t>
      </w:r>
      <w:r>
        <w:rPr>
          <w:color w:val="210903"/>
        </w:rPr>
        <w:t>在这种情况下受试者应被告知</w:t>
      </w:r>
      <w:r>
        <w:rPr>
          <w:color w:val="210903"/>
        </w:rPr>
        <w:t>,</w:t>
      </w:r>
      <w:r>
        <w:rPr>
          <w:color w:val="210903"/>
        </w:rPr>
        <w:t>并且给予不公开数据的理由</w:t>
      </w:r>
      <w:r>
        <w:rPr>
          <w:color w:val="210903"/>
        </w:rPr>
        <w:t xml:space="preserve">) </w:t>
      </w:r>
      <w:r>
        <w:rPr>
          <w:color w:val="210903"/>
        </w:rPr>
        <w:t>；</w:t>
      </w:r>
    </w:p>
    <w:p>
      <w:pPr>
        <w:pStyle w:val="Normal"/>
        <w:spacing w:lineRule="auto" w:line="360"/>
        <w:ind w:firstLine="480"/>
        <w:rPr>
          <w:color w:val="210903"/>
        </w:rPr>
      </w:pPr>
      <w:r>
        <w:rPr>
          <w:color w:val="210903"/>
        </w:rPr>
        <w:t xml:space="preserve">9. </w:t>
      </w:r>
      <w:r>
        <w:rPr>
          <w:color w:val="210903"/>
        </w:rPr>
        <w:t>与参加研究有关的、给个体</w:t>
      </w:r>
      <w:r>
        <w:rPr>
          <w:color w:val="210903"/>
        </w:rPr>
        <w:t>(</w:t>
      </w:r>
      <w:r>
        <w:rPr>
          <w:color w:val="210903"/>
        </w:rPr>
        <w:t>或他人</w:t>
      </w:r>
      <w:r>
        <w:rPr>
          <w:color w:val="210903"/>
        </w:rPr>
        <w:t xml:space="preserve">) </w:t>
      </w:r>
      <w:r>
        <w:rPr>
          <w:color w:val="210903"/>
        </w:rPr>
        <w:t>带来的任何可预见到的风险、疼痛、不适</w:t>
      </w:r>
      <w:r>
        <w:rPr>
          <w:color w:val="210903"/>
        </w:rPr>
        <w:t>,</w:t>
      </w:r>
      <w:r>
        <w:rPr>
          <w:color w:val="210903"/>
        </w:rPr>
        <w:t>或不便</w:t>
      </w:r>
      <w:r>
        <w:rPr>
          <w:color w:val="210903"/>
        </w:rPr>
        <w:t>,</w:t>
      </w:r>
      <w:r>
        <w:rPr>
          <w:color w:val="210903"/>
        </w:rPr>
        <w:t>包括给受试者的配偶或伴侣的健康或幸福带来的风险</w:t>
      </w:r>
      <w:r>
        <w:rPr>
          <w:color w:val="210903"/>
        </w:rPr>
        <w:t>；</w:t>
      </w:r>
    </w:p>
    <w:p>
      <w:pPr>
        <w:pStyle w:val="Normal"/>
        <w:spacing w:lineRule="auto" w:line="360"/>
        <w:ind w:firstLine="480"/>
        <w:rPr>
          <w:color w:val="210903"/>
        </w:rPr>
      </w:pPr>
      <w:r>
        <w:rPr>
          <w:color w:val="210903"/>
        </w:rPr>
        <w:t xml:space="preserve">10. </w:t>
      </w:r>
      <w:r>
        <w:rPr>
          <w:color w:val="210903"/>
        </w:rPr>
        <w:t>受试者参加研究任何预期的直接受益</w:t>
      </w:r>
      <w:r>
        <w:rPr>
          <w:color w:val="210903"/>
        </w:rPr>
        <w:t>；</w:t>
      </w:r>
    </w:p>
    <w:p>
      <w:pPr>
        <w:pStyle w:val="Normal"/>
        <w:spacing w:lineRule="auto" w:line="360"/>
        <w:ind w:firstLine="480"/>
        <w:rPr>
          <w:color w:val="210903"/>
        </w:rPr>
      </w:pPr>
      <w:r>
        <w:rPr>
          <w:color w:val="210903"/>
        </w:rPr>
        <w:t xml:space="preserve">11. </w:t>
      </w:r>
      <w:r>
        <w:rPr>
          <w:color w:val="210903"/>
        </w:rPr>
        <w:t>研究对于社区或整个社会的预期受益</w:t>
      </w:r>
      <w:r>
        <w:rPr>
          <w:color w:val="210903"/>
        </w:rPr>
        <w:t>,</w:t>
      </w:r>
      <w:r>
        <w:rPr>
          <w:color w:val="210903"/>
        </w:rPr>
        <w:t>或对科学知识的贡献</w:t>
      </w:r>
      <w:r>
        <w:rPr>
          <w:color w:val="210903"/>
        </w:rPr>
        <w:t>；</w:t>
      </w:r>
    </w:p>
    <w:p>
      <w:pPr>
        <w:pStyle w:val="Normal"/>
        <w:spacing w:lineRule="auto" w:line="360"/>
        <w:ind w:firstLine="480"/>
        <w:rPr>
          <w:color w:val="210903"/>
        </w:rPr>
      </w:pPr>
      <w:r>
        <w:rPr>
          <w:color w:val="210903"/>
        </w:rPr>
        <w:t xml:space="preserve">12. </w:t>
      </w:r>
      <w:r>
        <w:rPr>
          <w:color w:val="210903"/>
        </w:rPr>
        <w:t>受试者在参加完成研究后</w:t>
      </w:r>
      <w:r>
        <w:rPr>
          <w:color w:val="210903"/>
        </w:rPr>
        <w:t>,</w:t>
      </w:r>
      <w:r>
        <w:rPr>
          <w:color w:val="210903"/>
        </w:rPr>
        <w:t>他们能否、何时、如何得到被研究证明是安全和有效的药品或干预方法</w:t>
      </w:r>
      <w:r>
        <w:rPr>
          <w:color w:val="210903"/>
        </w:rPr>
        <w:t>,</w:t>
      </w:r>
      <w:r>
        <w:rPr>
          <w:color w:val="210903"/>
        </w:rPr>
        <w:t>他们是否要为此付款</w:t>
      </w:r>
      <w:r>
        <w:rPr>
          <w:color w:val="210903"/>
        </w:rPr>
        <w:t>；</w:t>
      </w:r>
    </w:p>
    <w:p>
      <w:pPr>
        <w:pStyle w:val="Normal"/>
        <w:spacing w:lineRule="auto" w:line="360"/>
        <w:ind w:firstLine="480"/>
        <w:rPr>
          <w:color w:val="210903"/>
        </w:rPr>
      </w:pPr>
      <w:r>
        <w:rPr>
          <w:color w:val="210903"/>
        </w:rPr>
        <w:t xml:space="preserve">13. </w:t>
      </w:r>
      <w:r>
        <w:rPr>
          <w:color w:val="210903"/>
        </w:rPr>
        <w:t>任何现有的、可替代的干预措施或治疗措施</w:t>
      </w:r>
      <w:r>
        <w:rPr>
          <w:color w:val="210903"/>
        </w:rPr>
        <w:t>；</w:t>
      </w:r>
    </w:p>
    <w:p>
      <w:pPr>
        <w:pStyle w:val="Normal"/>
        <w:spacing w:lineRule="auto" w:line="360"/>
        <w:ind w:firstLine="480"/>
        <w:rPr>
          <w:color w:val="210903"/>
        </w:rPr>
      </w:pPr>
      <w:r>
        <w:rPr>
          <w:color w:val="210903"/>
        </w:rPr>
        <w:t xml:space="preserve">14. </w:t>
      </w:r>
      <w:r>
        <w:rPr>
          <w:color w:val="210903"/>
        </w:rPr>
        <w:t>将用于保证尊敬受试者隐私、可识别受试者身份记录的机密性的规定</w:t>
      </w:r>
      <w:r>
        <w:rPr>
          <w:color w:val="210903"/>
        </w:rPr>
        <w:t>；</w:t>
      </w:r>
    </w:p>
    <w:p>
      <w:pPr>
        <w:pStyle w:val="Normal"/>
        <w:spacing w:lineRule="auto" w:line="360"/>
        <w:ind w:firstLine="480"/>
        <w:rPr>
          <w:color w:val="210903"/>
        </w:rPr>
      </w:pPr>
      <w:r>
        <w:rPr>
          <w:color w:val="210903"/>
        </w:rPr>
        <w:t xml:space="preserve">15. </w:t>
      </w:r>
      <w:r>
        <w:rPr>
          <w:color w:val="210903"/>
        </w:rPr>
        <w:t>研究者保守机密能力受到法律和其他规定的限制</w:t>
      </w:r>
      <w:r>
        <w:rPr>
          <w:color w:val="210903"/>
        </w:rPr>
        <w:t>,</w:t>
      </w:r>
      <w:r>
        <w:rPr>
          <w:color w:val="210903"/>
        </w:rPr>
        <w:t>以及泄露机密的可能后果</w:t>
      </w:r>
      <w:r>
        <w:rPr>
          <w:color w:val="210903"/>
        </w:rPr>
        <w:t>；</w:t>
      </w:r>
    </w:p>
    <w:p>
      <w:pPr>
        <w:pStyle w:val="Normal"/>
        <w:spacing w:lineRule="auto" w:line="360"/>
        <w:ind w:firstLine="480"/>
        <w:rPr>
          <w:color w:val="210903"/>
        </w:rPr>
      </w:pPr>
      <w:r>
        <w:rPr>
          <w:color w:val="210903"/>
        </w:rPr>
        <w:t xml:space="preserve">16. </w:t>
      </w:r>
      <w:r>
        <w:rPr>
          <w:color w:val="210903"/>
        </w:rPr>
        <w:t>关于利用遗传试验结果和家族遗传信息的政策</w:t>
      </w:r>
      <w:r>
        <w:rPr>
          <w:color w:val="210903"/>
        </w:rPr>
        <w:t>,</w:t>
      </w:r>
      <w:r>
        <w:rPr>
          <w:color w:val="210903"/>
        </w:rPr>
        <w:t>以及在没有受试者同意的情况下</w:t>
      </w:r>
      <w:r>
        <w:rPr>
          <w:color w:val="210903"/>
        </w:rPr>
        <w:t>,</w:t>
      </w:r>
      <w:r>
        <w:rPr>
          <w:color w:val="210903"/>
        </w:rPr>
        <w:t>防止将受试者的遗传试验结果披露给直系亲属或其他人</w:t>
      </w:r>
      <w:r>
        <w:rPr>
          <w:color w:val="210903"/>
        </w:rPr>
        <w:t>(</w:t>
      </w:r>
      <w:r>
        <w:rPr>
          <w:color w:val="210903"/>
        </w:rPr>
        <w:t>如保险公司或雇主</w:t>
      </w:r>
      <w:r>
        <w:rPr>
          <w:color w:val="210903"/>
        </w:rPr>
        <w:t xml:space="preserve">) </w:t>
      </w:r>
      <w:r>
        <w:rPr>
          <w:color w:val="210903"/>
        </w:rPr>
        <w:t>的适当的预防措施</w:t>
      </w:r>
      <w:r>
        <w:rPr>
          <w:color w:val="210903"/>
        </w:rPr>
        <w:t>；</w:t>
      </w:r>
    </w:p>
    <w:p>
      <w:pPr>
        <w:pStyle w:val="Normal"/>
        <w:spacing w:lineRule="auto" w:line="360"/>
        <w:ind w:firstLine="480"/>
        <w:rPr>
          <w:color w:val="210903"/>
        </w:rPr>
      </w:pPr>
      <w:r>
        <w:rPr>
          <w:color w:val="210903"/>
        </w:rPr>
        <w:t xml:space="preserve">17. </w:t>
      </w:r>
      <w:r>
        <w:rPr>
          <w:color w:val="210903"/>
        </w:rPr>
        <w:t>研究的申办者</w:t>
      </w:r>
      <w:r>
        <w:rPr>
          <w:color w:val="210903"/>
        </w:rPr>
        <w:t>,</w:t>
      </w:r>
      <w:r>
        <w:rPr>
          <w:color w:val="210903"/>
        </w:rPr>
        <w:t>研究者隶属的机构</w:t>
      </w:r>
      <w:r>
        <w:rPr>
          <w:color w:val="210903"/>
        </w:rPr>
        <w:t>,</w:t>
      </w:r>
      <w:r>
        <w:rPr>
          <w:color w:val="210903"/>
        </w:rPr>
        <w:t>研究资金的性质和来源</w:t>
      </w:r>
      <w:r>
        <w:rPr>
          <w:color w:val="210903"/>
        </w:rPr>
        <w:t>；</w:t>
      </w:r>
    </w:p>
    <w:p>
      <w:pPr>
        <w:pStyle w:val="Normal"/>
        <w:spacing w:lineRule="auto" w:line="360"/>
        <w:ind w:firstLine="480"/>
        <w:rPr>
          <w:color w:val="210903"/>
        </w:rPr>
      </w:pPr>
      <w:r>
        <w:rPr>
          <w:color w:val="210903"/>
        </w:rPr>
        <w:t xml:space="preserve">18. </w:t>
      </w:r>
      <w:r>
        <w:rPr>
          <w:color w:val="210903"/>
        </w:rPr>
        <w:t>可能进行的研究直接或二次利用受试者的病历记录和临床诊疗过程中获取的生物标本</w:t>
      </w:r>
      <w:r>
        <w:rPr>
          <w:color w:val="210903"/>
        </w:rPr>
        <w:t>；</w:t>
      </w:r>
    </w:p>
    <w:p>
      <w:pPr>
        <w:pStyle w:val="Normal"/>
        <w:spacing w:lineRule="auto" w:line="360"/>
        <w:ind w:firstLine="480"/>
        <w:rPr>
          <w:color w:val="210903"/>
        </w:rPr>
      </w:pPr>
      <w:r>
        <w:rPr>
          <w:color w:val="210903"/>
        </w:rPr>
        <w:t xml:space="preserve">19. </w:t>
      </w:r>
      <w:r>
        <w:rPr>
          <w:color w:val="210903"/>
        </w:rPr>
        <w:t>研究结束时是否计划将研究中收集的生物标本销毁</w:t>
      </w:r>
      <w:r>
        <w:rPr>
          <w:color w:val="210903"/>
        </w:rPr>
        <w:t>,</w:t>
      </w:r>
      <w:r>
        <w:rPr>
          <w:color w:val="210903"/>
        </w:rPr>
        <w:t>如果不是</w:t>
      </w:r>
      <w:r>
        <w:rPr>
          <w:color w:val="210903"/>
        </w:rPr>
        <w:t>,</w:t>
      </w:r>
      <w:r>
        <w:rPr>
          <w:color w:val="210903"/>
        </w:rPr>
        <w:t>关于它们贮存的细节</w:t>
      </w:r>
      <w:r>
        <w:rPr>
          <w:color w:val="210903"/>
        </w:rPr>
        <w:t>(</w:t>
      </w:r>
      <w:r>
        <w:rPr>
          <w:color w:val="210903"/>
        </w:rPr>
        <w:t>地点</w:t>
      </w:r>
      <w:r>
        <w:rPr>
          <w:color w:val="210903"/>
        </w:rPr>
        <w:t>,</w:t>
      </w:r>
      <w:r>
        <w:rPr>
          <w:color w:val="210903"/>
        </w:rPr>
        <w:t>如何存</w:t>
      </w:r>
      <w:r>
        <w:rPr>
          <w:color w:val="210903"/>
        </w:rPr>
        <w:t>,</w:t>
      </w:r>
      <w:r>
        <w:rPr>
          <w:color w:val="210903"/>
        </w:rPr>
        <w:t>存多久</w:t>
      </w:r>
      <w:r>
        <w:rPr>
          <w:color w:val="210903"/>
        </w:rPr>
        <w:t>,</w:t>
      </w:r>
      <w:r>
        <w:rPr>
          <w:color w:val="210903"/>
        </w:rPr>
        <w:t>和最后的处置</w:t>
      </w:r>
      <w:r>
        <w:rPr>
          <w:color w:val="210903"/>
        </w:rPr>
        <w:t xml:space="preserve">) </w:t>
      </w:r>
      <w:r>
        <w:rPr>
          <w:color w:val="210903"/>
        </w:rPr>
        <w:t>和将来可能的利用</w:t>
      </w:r>
      <w:r>
        <w:rPr>
          <w:color w:val="210903"/>
        </w:rPr>
        <w:t>,</w:t>
      </w:r>
      <w:r>
        <w:rPr>
          <w:color w:val="210903"/>
        </w:rPr>
        <w:t>以及受试者有权做出关于将来的使用、拒绝贮存和让其销毁的决定</w:t>
      </w:r>
      <w:r>
        <w:rPr>
          <w:color w:val="210903"/>
        </w:rPr>
        <w:t>；</w:t>
      </w:r>
    </w:p>
    <w:p>
      <w:pPr>
        <w:pStyle w:val="Normal"/>
        <w:spacing w:lineRule="auto" w:line="360"/>
        <w:ind w:firstLine="480"/>
        <w:rPr>
          <w:color w:val="210903"/>
        </w:rPr>
      </w:pPr>
      <w:r>
        <w:rPr>
          <w:color w:val="210903"/>
        </w:rPr>
        <w:t xml:space="preserve">20. </w:t>
      </w:r>
      <w:r>
        <w:rPr>
          <w:color w:val="210903"/>
        </w:rPr>
        <w:t>是否会从生物标本中开发出商业产品</w:t>
      </w:r>
      <w:r>
        <w:rPr>
          <w:color w:val="210903"/>
        </w:rPr>
        <w:t>,</w:t>
      </w:r>
      <w:r>
        <w:rPr>
          <w:color w:val="210903"/>
        </w:rPr>
        <w:t>研究参加者是否会从此类产品的开发中获得钱或其它收益</w:t>
      </w:r>
      <w:r>
        <w:rPr>
          <w:color w:val="210903"/>
        </w:rPr>
        <w:t>；</w:t>
      </w:r>
    </w:p>
    <w:p>
      <w:pPr>
        <w:pStyle w:val="Normal"/>
        <w:spacing w:lineRule="auto" w:line="360"/>
        <w:ind w:firstLine="480"/>
        <w:rPr>
          <w:color w:val="210903"/>
        </w:rPr>
      </w:pPr>
      <w:r>
        <w:rPr>
          <w:color w:val="210903"/>
        </w:rPr>
        <w:t xml:space="preserve">21. </w:t>
      </w:r>
      <w:r>
        <w:rPr>
          <w:color w:val="210903"/>
        </w:rPr>
        <w:t>研究者是仅作为研究者</w:t>
      </w:r>
      <w:r>
        <w:rPr>
          <w:color w:val="210903"/>
        </w:rPr>
        <w:t>,</w:t>
      </w:r>
      <w:r>
        <w:rPr>
          <w:color w:val="210903"/>
        </w:rPr>
        <w:t>还是既做研究者、又做受试者的医生</w:t>
      </w:r>
      <w:r>
        <w:rPr>
          <w:color w:val="210903"/>
        </w:rPr>
        <w:t>；</w:t>
      </w:r>
    </w:p>
    <w:p>
      <w:pPr>
        <w:pStyle w:val="Normal"/>
        <w:spacing w:lineRule="auto" w:line="360"/>
        <w:ind w:firstLine="480"/>
        <w:rPr>
          <w:color w:val="210903"/>
        </w:rPr>
      </w:pPr>
      <w:r>
        <w:rPr>
          <w:color w:val="210903"/>
        </w:rPr>
        <w:t xml:space="preserve">22. </w:t>
      </w:r>
      <w:r>
        <w:rPr>
          <w:color w:val="210903"/>
        </w:rPr>
        <w:t>研究者为研究参加者提供医疗服务的职责范围</w:t>
      </w:r>
      <w:r>
        <w:rPr>
          <w:color w:val="210903"/>
        </w:rPr>
        <w:t>；</w:t>
      </w:r>
    </w:p>
    <w:p>
      <w:pPr>
        <w:pStyle w:val="Normal"/>
        <w:spacing w:lineRule="auto" w:line="360"/>
        <w:ind w:firstLine="480"/>
        <w:rPr>
          <w:color w:val="210903"/>
        </w:rPr>
      </w:pPr>
      <w:r>
        <w:rPr>
          <w:color w:val="210903"/>
        </w:rPr>
        <w:t xml:space="preserve">23. </w:t>
      </w:r>
      <w:r>
        <w:rPr>
          <w:color w:val="210903"/>
        </w:rPr>
        <w:t>与研究有关的具体类型的损害、或并发症将提供的免费治疗</w:t>
      </w:r>
      <w:r>
        <w:rPr>
          <w:color w:val="210903"/>
        </w:rPr>
        <w:t>,</w:t>
      </w:r>
      <w:r>
        <w:rPr>
          <w:color w:val="210903"/>
        </w:rPr>
        <w:t>这种治疗的性质和持续时间</w:t>
      </w:r>
      <w:r>
        <w:rPr>
          <w:color w:val="210903"/>
        </w:rPr>
        <w:t>,</w:t>
      </w:r>
      <w:r>
        <w:rPr>
          <w:color w:val="210903"/>
        </w:rPr>
        <w:t>提供治疗的组织或个人名称</w:t>
      </w:r>
      <w:r>
        <w:rPr>
          <w:color w:val="210903"/>
        </w:rPr>
        <w:t>,</w:t>
      </w:r>
      <w:r>
        <w:rPr>
          <w:color w:val="210903"/>
        </w:rPr>
        <w:t>以及关于这种治疗的资金是否存在任何不确定因素</w:t>
      </w:r>
      <w:r>
        <w:rPr>
          <w:color w:val="210903"/>
        </w:rPr>
        <w:t>；</w:t>
      </w:r>
    </w:p>
    <w:p>
      <w:pPr>
        <w:pStyle w:val="Normal"/>
        <w:spacing w:lineRule="auto" w:line="360"/>
        <w:ind w:firstLine="480"/>
        <w:rPr>
          <w:color w:val="210903"/>
        </w:rPr>
      </w:pPr>
      <w:r>
        <w:rPr>
          <w:color w:val="210903"/>
        </w:rPr>
        <w:t xml:space="preserve">24. </w:t>
      </w:r>
      <w:r>
        <w:rPr>
          <w:color w:val="210903"/>
        </w:rPr>
        <w:t>因此类损害引起的残疾或死亡</w:t>
      </w:r>
      <w:r>
        <w:rPr>
          <w:color w:val="210903"/>
        </w:rPr>
        <w:t>,</w:t>
      </w:r>
      <w:r>
        <w:rPr>
          <w:color w:val="210903"/>
        </w:rPr>
        <w:t>受试者或受试者的家属或受赡养人将以何种方式</w:t>
      </w:r>
      <w:r>
        <w:rPr>
          <w:color w:val="210903"/>
        </w:rPr>
        <w:t>,</w:t>
      </w:r>
      <w:r>
        <w:rPr>
          <w:color w:val="210903"/>
        </w:rPr>
        <w:t>通过什么组织得到赔偿</w:t>
      </w:r>
      <w:r>
        <w:rPr>
          <w:color w:val="210903"/>
        </w:rPr>
        <w:t>(</w:t>
      </w:r>
      <w:r>
        <w:rPr>
          <w:color w:val="210903"/>
        </w:rPr>
        <w:t>或者</w:t>
      </w:r>
      <w:r>
        <w:rPr>
          <w:color w:val="210903"/>
        </w:rPr>
        <w:t>,</w:t>
      </w:r>
      <w:r>
        <w:rPr>
          <w:color w:val="210903"/>
        </w:rPr>
        <w:t>指明没有提供此类赔偿的计划</w:t>
      </w:r>
      <w:r>
        <w:rPr>
          <w:color w:val="210903"/>
        </w:rPr>
        <w:t xml:space="preserve">) </w:t>
      </w:r>
      <w:r>
        <w:rPr>
          <w:color w:val="210903"/>
        </w:rPr>
        <w:t>；</w:t>
      </w:r>
    </w:p>
    <w:p>
      <w:pPr>
        <w:pStyle w:val="Normal"/>
        <w:spacing w:lineRule="auto" w:line="360"/>
        <w:ind w:firstLine="480"/>
        <w:rPr>
          <w:color w:val="210903"/>
        </w:rPr>
      </w:pPr>
      <w:r>
        <w:rPr>
          <w:color w:val="210903"/>
        </w:rPr>
        <w:t xml:space="preserve">25. </w:t>
      </w:r>
      <w:r>
        <w:rPr>
          <w:color w:val="210903"/>
        </w:rPr>
        <w:t>受邀参加研究的可能的受试对象所在国家对获赔偿的权利是否有法律上的保证</w:t>
      </w:r>
      <w:r>
        <w:rPr>
          <w:color w:val="210903"/>
        </w:rPr>
        <w:t>；</w:t>
      </w:r>
    </w:p>
    <w:p>
      <w:pPr>
        <w:pStyle w:val="Normal"/>
        <w:spacing w:lineRule="auto" w:line="360"/>
        <w:ind w:firstLine="480"/>
        <w:rPr>
          <w:color w:val="210903"/>
        </w:rPr>
      </w:pPr>
      <w:r>
        <w:rPr>
          <w:color w:val="210903"/>
        </w:rPr>
        <w:t xml:space="preserve">26. </w:t>
      </w:r>
      <w:r>
        <w:rPr>
          <w:color w:val="210903"/>
        </w:rPr>
        <w:t>伦理审查委员会已经批准或许可了研究方案。</w:t>
      </w:r>
    </w:p>
    <w:p>
      <w:pPr>
        <w:pStyle w:val="Normal"/>
        <w:spacing w:lineRule="auto" w:line="360"/>
        <w:rPr>
          <w:b/>
          <w:b/>
          <w:color w:val="210903"/>
        </w:rPr>
      </w:pPr>
      <w:r>
        <w:rPr>
          <w:b/>
          <w:color w:val="210903"/>
        </w:rPr>
        <w:t>第</w:t>
      </w:r>
      <w:r>
        <w:rPr>
          <w:b/>
          <w:color w:val="210903"/>
        </w:rPr>
        <w:t>6</w:t>
      </w:r>
      <w:r>
        <w:rPr>
          <w:b/>
          <w:color w:val="210903"/>
        </w:rPr>
        <w:t>条</w:t>
      </w:r>
      <w:r>
        <w:rPr>
          <w:b/>
          <w:color w:val="210903"/>
        </w:rPr>
        <w:t>:</w:t>
      </w:r>
      <w:r>
        <w:rPr>
          <w:b/>
          <w:color w:val="210903"/>
        </w:rPr>
        <w:t>获取知情同意</w:t>
      </w:r>
      <w:r>
        <w:rPr>
          <w:b/>
          <w:color w:val="210903"/>
        </w:rPr>
        <w:t>:</w:t>
      </w:r>
      <w:r>
        <w:rPr>
          <w:b/>
          <w:color w:val="210903"/>
        </w:rPr>
        <w:t xml:space="preserve">申办者与研究者的职责 </w:t>
      </w:r>
    </w:p>
    <w:p>
      <w:pPr>
        <w:pStyle w:val="Normal"/>
        <w:spacing w:lineRule="auto" w:line="360"/>
        <w:ind w:firstLine="480"/>
        <w:rPr>
          <w:color w:val="210903"/>
        </w:rPr>
      </w:pPr>
      <w:r>
        <w:rPr>
          <w:color w:val="210903"/>
        </w:rPr>
        <w:t>申办者和研究者有责任做到</w:t>
      </w:r>
      <w:r>
        <w:rPr>
          <w:color w:val="210903"/>
        </w:rPr>
        <w:t>:</w:t>
      </w:r>
    </w:p>
    <w:p>
      <w:pPr>
        <w:pStyle w:val="Normal"/>
        <w:spacing w:lineRule="auto" w:line="360"/>
        <w:ind w:firstLine="480"/>
        <w:rPr>
          <w:color w:val="210903"/>
        </w:rPr>
      </w:pPr>
      <w:r>
        <w:rPr>
          <w:color w:val="210903"/>
        </w:rPr>
        <w:t xml:space="preserve">1. </w:t>
      </w:r>
      <w:r>
        <w:rPr>
          <w:color w:val="210903"/>
        </w:rPr>
        <w:t>避免使用不正当的欺骗手段</w:t>
      </w:r>
      <w:r>
        <w:rPr>
          <w:color w:val="210903"/>
        </w:rPr>
        <w:t>,</w:t>
      </w:r>
      <w:r>
        <w:rPr>
          <w:color w:val="210903"/>
        </w:rPr>
        <w:t>施加不正当影响</w:t>
      </w:r>
      <w:r>
        <w:rPr>
          <w:color w:val="210903"/>
        </w:rPr>
        <w:t>,</w:t>
      </w:r>
      <w:r>
        <w:rPr>
          <w:color w:val="210903"/>
        </w:rPr>
        <w:t>或恐吓</w:t>
      </w:r>
      <w:r>
        <w:rPr>
          <w:color w:val="210903"/>
        </w:rPr>
        <w:t>；</w:t>
      </w:r>
    </w:p>
    <w:p>
      <w:pPr>
        <w:pStyle w:val="Normal"/>
        <w:spacing w:lineRule="auto" w:line="360"/>
        <w:ind w:firstLine="480"/>
        <w:rPr>
          <w:color w:val="210903"/>
        </w:rPr>
      </w:pPr>
      <w:r>
        <w:rPr>
          <w:color w:val="210903"/>
        </w:rPr>
        <w:t xml:space="preserve">2. </w:t>
      </w:r>
      <w:r>
        <w:rPr>
          <w:color w:val="210903"/>
        </w:rPr>
        <w:t>只有在确定可能的受试对象充分了解了参加研究的有关实情和后果</w:t>
      </w:r>
      <w:r>
        <w:rPr>
          <w:color w:val="210903"/>
        </w:rPr>
        <w:t>,</w:t>
      </w:r>
      <w:r>
        <w:rPr>
          <w:color w:val="210903"/>
        </w:rPr>
        <w:t>并有充分的机会考虑是否参加以后</w:t>
      </w:r>
      <w:r>
        <w:rPr>
          <w:color w:val="210903"/>
        </w:rPr>
        <w:t>,</w:t>
      </w:r>
      <w:r>
        <w:rPr>
          <w:color w:val="210903"/>
        </w:rPr>
        <w:t>才能征求同意</w:t>
      </w:r>
      <w:r>
        <w:rPr>
          <w:color w:val="210903"/>
        </w:rPr>
        <w:t>；</w:t>
      </w:r>
    </w:p>
    <w:p>
      <w:pPr>
        <w:pStyle w:val="Normal"/>
        <w:spacing w:lineRule="auto" w:line="360"/>
        <w:ind w:firstLine="480"/>
        <w:rPr>
          <w:color w:val="210903"/>
        </w:rPr>
      </w:pPr>
      <w:r>
        <w:rPr>
          <w:color w:val="210903"/>
        </w:rPr>
        <w:t xml:space="preserve">3. </w:t>
      </w:r>
      <w:r>
        <w:rPr>
          <w:color w:val="210903"/>
        </w:rPr>
        <w:t>按一般规则</w:t>
      </w:r>
      <w:r>
        <w:rPr>
          <w:color w:val="210903"/>
        </w:rPr>
        <w:t>,</w:t>
      </w:r>
      <w:r>
        <w:rPr>
          <w:color w:val="210903"/>
        </w:rPr>
        <w:t>应获取每一位受试者的签名书作为知情同意的证据</w:t>
      </w:r>
      <w:r>
        <w:rPr>
          <w:color w:val="210903"/>
        </w:rPr>
        <w:t>---</w:t>
      </w:r>
      <w:r>
        <w:rPr>
          <w:color w:val="210903"/>
        </w:rPr>
        <w:t>对这条规则的任何例外</w:t>
      </w:r>
      <w:r>
        <w:rPr>
          <w:color w:val="210903"/>
        </w:rPr>
        <w:t>,</w:t>
      </w:r>
      <w:r>
        <w:rPr>
          <w:color w:val="210903"/>
        </w:rPr>
        <w:t>研究者应有正当理由并获得伦理审查委员会的批准</w:t>
      </w:r>
      <w:r>
        <w:rPr>
          <w:color w:val="210903"/>
        </w:rPr>
        <w:t>；</w:t>
      </w:r>
    </w:p>
    <w:p>
      <w:pPr>
        <w:pStyle w:val="Normal"/>
        <w:spacing w:lineRule="auto" w:line="360"/>
        <w:ind w:firstLine="480"/>
        <w:rPr>
          <w:color w:val="210903"/>
        </w:rPr>
      </w:pPr>
      <w:r>
        <w:rPr>
          <w:color w:val="210903"/>
        </w:rPr>
        <w:t xml:space="preserve">4. </w:t>
      </w:r>
      <w:r>
        <w:rPr>
          <w:color w:val="210903"/>
        </w:rPr>
        <w:t>如果研究的条件或程序发生了显著的变化</w:t>
      </w:r>
      <w:r>
        <w:rPr>
          <w:color w:val="210903"/>
        </w:rPr>
        <w:t>,</w:t>
      </w:r>
      <w:r>
        <w:rPr>
          <w:color w:val="210903"/>
        </w:rPr>
        <w:t>或得到了可能影响受试者继续参加研究意愿的新信息</w:t>
      </w:r>
      <w:r>
        <w:rPr>
          <w:color w:val="210903"/>
        </w:rPr>
        <w:t>,</w:t>
      </w:r>
      <w:r>
        <w:rPr>
          <w:color w:val="210903"/>
        </w:rPr>
        <w:t>要重新获取每位受试者的知情同意</w:t>
      </w:r>
      <w:r>
        <w:rPr>
          <w:color w:val="210903"/>
        </w:rPr>
        <w:t>；</w:t>
      </w:r>
    </w:p>
    <w:p>
      <w:pPr>
        <w:pStyle w:val="Normal"/>
        <w:spacing w:lineRule="auto" w:line="360"/>
        <w:ind w:firstLine="480"/>
        <w:rPr>
          <w:color w:val="210903"/>
        </w:rPr>
      </w:pPr>
      <w:r>
        <w:rPr>
          <w:color w:val="210903"/>
        </w:rPr>
        <w:t xml:space="preserve">5. </w:t>
      </w:r>
      <w:r>
        <w:rPr>
          <w:color w:val="210903"/>
        </w:rPr>
        <w:t>长期研究项目</w:t>
      </w:r>
      <w:r>
        <w:rPr>
          <w:color w:val="210903"/>
        </w:rPr>
        <w:t>,</w:t>
      </w:r>
      <w:r>
        <w:rPr>
          <w:color w:val="210903"/>
        </w:rPr>
        <w:t>即使该研究的设计或目标没有变化</w:t>
      </w:r>
      <w:r>
        <w:rPr>
          <w:color w:val="210903"/>
        </w:rPr>
        <w:t>,</w:t>
      </w:r>
      <w:r>
        <w:rPr>
          <w:color w:val="210903"/>
        </w:rPr>
        <w:t>也要按事先确定的时间间隔</w:t>
      </w:r>
      <w:r>
        <w:rPr>
          <w:color w:val="210903"/>
        </w:rPr>
        <w:t>,</w:t>
      </w:r>
      <w:r>
        <w:rPr>
          <w:color w:val="210903"/>
        </w:rPr>
        <w:t>重新获取每位受试者的知情同意。</w:t>
      </w:r>
    </w:p>
    <w:p>
      <w:pPr>
        <w:pStyle w:val="Normal"/>
        <w:spacing w:lineRule="auto" w:line="360"/>
        <w:rPr>
          <w:b/>
          <w:b/>
          <w:color w:val="210903"/>
        </w:rPr>
      </w:pPr>
      <w:r>
        <w:rPr>
          <w:b/>
          <w:color w:val="210903"/>
        </w:rPr>
        <w:t>第</w:t>
      </w:r>
      <w:r>
        <w:rPr>
          <w:b/>
          <w:color w:val="210903"/>
        </w:rPr>
        <w:t>7</w:t>
      </w:r>
      <w:r>
        <w:rPr>
          <w:b/>
          <w:color w:val="210903"/>
        </w:rPr>
        <w:t>条</w:t>
      </w:r>
      <w:r>
        <w:rPr>
          <w:b/>
          <w:color w:val="210903"/>
        </w:rPr>
        <w:t>:</w:t>
      </w:r>
      <w:r>
        <w:rPr>
          <w:b/>
          <w:color w:val="210903"/>
        </w:rPr>
        <w:t>招募受试者</w:t>
      </w:r>
    </w:p>
    <w:p>
      <w:pPr>
        <w:pStyle w:val="Normal"/>
        <w:spacing w:lineRule="auto" w:line="360"/>
        <w:ind w:firstLine="480"/>
        <w:rPr>
          <w:color w:val="210903"/>
        </w:rPr>
      </w:pPr>
      <w:r>
        <w:rPr>
          <w:color w:val="210903"/>
        </w:rPr>
        <w:t>受试者在参加一项研究中发生的收入损失、路费、及其他开支可得到补偿</w:t>
      </w:r>
      <w:r>
        <w:rPr>
          <w:color w:val="210903"/>
        </w:rPr>
        <w:t>；</w:t>
      </w:r>
      <w:r>
        <w:rPr>
          <w:color w:val="210903"/>
        </w:rPr>
        <w:t>他们还能得到免费医疗。受试者</w:t>
      </w:r>
      <w:r>
        <w:rPr>
          <w:color w:val="210903"/>
        </w:rPr>
        <w:t>,</w:t>
      </w:r>
      <w:r>
        <w:rPr>
          <w:color w:val="210903"/>
        </w:rPr>
        <w:t>尤其是那些不能从研究中直接受益的</w:t>
      </w:r>
      <w:r>
        <w:rPr>
          <w:color w:val="210903"/>
        </w:rPr>
        <w:t>,</w:t>
      </w:r>
      <w:r>
        <w:rPr>
          <w:color w:val="210903"/>
        </w:rPr>
        <w:t>也可因带来的不便和花费的时间而被付给报酬或得到其它补偿。然而</w:t>
      </w:r>
      <w:r>
        <w:rPr>
          <w:color w:val="210903"/>
        </w:rPr>
        <w:t>,</w:t>
      </w:r>
      <w:r>
        <w:rPr>
          <w:color w:val="210903"/>
        </w:rPr>
        <w:t>报酬不应过大</w:t>
      </w:r>
      <w:r>
        <w:rPr>
          <w:color w:val="210903"/>
        </w:rPr>
        <w:t>,</w:t>
      </w:r>
      <w:r>
        <w:rPr>
          <w:color w:val="210903"/>
        </w:rPr>
        <w:t>或提供的医疗服务不应过多</w:t>
      </w:r>
      <w:r>
        <w:rPr>
          <w:color w:val="210903"/>
        </w:rPr>
        <w:t>,</w:t>
      </w:r>
      <w:r>
        <w:rPr>
          <w:color w:val="210903"/>
        </w:rPr>
        <w:t>否则诱使受试者不是根据他们自己的更佳判断而同意参加研究</w:t>
      </w:r>
      <w:r>
        <w:rPr>
          <w:color w:val="210903"/>
        </w:rPr>
        <w:t>("</w:t>
      </w:r>
      <w:r>
        <w:rPr>
          <w:color w:val="210903"/>
        </w:rPr>
        <w:t>过度劝诱</w:t>
      </w:r>
      <w:r>
        <w:rPr>
          <w:color w:val="210903"/>
        </w:rPr>
        <w:t xml:space="preserve">") </w:t>
      </w:r>
      <w:r>
        <w:rPr>
          <w:color w:val="210903"/>
        </w:rPr>
        <w:t>。所有提供给受试者的报酬、补偿和医疗服务都必须得到伦理审查委员会的批准。</w:t>
      </w:r>
    </w:p>
    <w:p>
      <w:pPr>
        <w:pStyle w:val="Normal"/>
        <w:spacing w:lineRule="auto" w:line="360"/>
        <w:rPr>
          <w:b/>
          <w:b/>
          <w:color w:val="210903"/>
        </w:rPr>
      </w:pPr>
      <w:r>
        <w:rPr>
          <w:b/>
          <w:color w:val="210903"/>
        </w:rPr>
        <w:t>第</w:t>
      </w:r>
      <w:r>
        <w:rPr>
          <w:b/>
          <w:color w:val="210903"/>
        </w:rPr>
        <w:t>8</w:t>
      </w:r>
      <w:r>
        <w:rPr>
          <w:b/>
          <w:color w:val="210903"/>
        </w:rPr>
        <w:t>条</w:t>
      </w:r>
      <w:r>
        <w:rPr>
          <w:b/>
          <w:color w:val="210903"/>
        </w:rPr>
        <w:t>:</w:t>
      </w:r>
      <w:r>
        <w:rPr>
          <w:b/>
          <w:color w:val="210903"/>
        </w:rPr>
        <w:t xml:space="preserve">参加研究的受益和风险 </w:t>
      </w:r>
    </w:p>
    <w:p>
      <w:pPr>
        <w:pStyle w:val="Normal"/>
        <w:spacing w:lineRule="auto" w:line="360"/>
        <w:ind w:firstLine="480"/>
        <w:rPr>
          <w:color w:val="210903"/>
        </w:rPr>
      </w:pPr>
      <w:r>
        <w:rPr>
          <w:color w:val="210903"/>
        </w:rPr>
        <w:t>对于所有人体生物医学研究</w:t>
      </w:r>
      <w:r>
        <w:rPr>
          <w:color w:val="210903"/>
        </w:rPr>
        <w:t>,</w:t>
      </w:r>
      <w:r>
        <w:rPr>
          <w:color w:val="210903"/>
        </w:rPr>
        <w:t>研究者必须保证潜在的利益和风险得到了合理地平衡</w:t>
      </w:r>
      <w:r>
        <w:rPr>
          <w:color w:val="210903"/>
        </w:rPr>
        <w:t>,</w:t>
      </w:r>
      <w:r>
        <w:rPr>
          <w:color w:val="210903"/>
        </w:rPr>
        <w:t>并且最小化了风险。</w:t>
      </w:r>
    </w:p>
    <w:p>
      <w:pPr>
        <w:pStyle w:val="Normal"/>
        <w:spacing w:lineRule="auto" w:line="360"/>
        <w:ind w:firstLine="480"/>
        <w:rPr>
          <w:color w:val="210903"/>
        </w:rPr>
      </w:pPr>
      <w:r>
        <w:rPr>
          <w:color w:val="210903"/>
        </w:rPr>
        <w:t xml:space="preserve">1. </w:t>
      </w:r>
      <w:r>
        <w:rPr>
          <w:color w:val="210903"/>
        </w:rPr>
        <w:t>提供给受试者的具有直接诊断、治疗或预防益处的干预措施或治疗过程的合理性在于</w:t>
      </w:r>
      <w:r>
        <w:rPr>
          <w:color w:val="210903"/>
        </w:rPr>
        <w:t>,</w:t>
      </w:r>
      <w:r>
        <w:rPr>
          <w:color w:val="210903"/>
        </w:rPr>
        <w:t>从可预见的风险和受益的角度</w:t>
      </w:r>
      <w:r>
        <w:rPr>
          <w:color w:val="210903"/>
        </w:rPr>
        <w:t>,</w:t>
      </w:r>
      <w:r>
        <w:rPr>
          <w:color w:val="210903"/>
        </w:rPr>
        <w:t>与任何可得到的替代方法相比至少是同样有利的。这种</w:t>
      </w:r>
      <w:r>
        <w:rPr>
          <w:color w:val="210903"/>
        </w:rPr>
        <w:t>"</w:t>
      </w:r>
      <w:r>
        <w:rPr>
          <w:color w:val="210903"/>
        </w:rPr>
        <w:t>有益的</w:t>
      </w:r>
      <w:r>
        <w:rPr>
          <w:color w:val="210903"/>
        </w:rPr>
        <w:t>"</w:t>
      </w:r>
      <w:r>
        <w:rPr>
          <w:color w:val="210903"/>
        </w:rPr>
        <w:t>干预措施或治疗过程的风险相对于受试者预期的受益而言必须是合理的。</w:t>
      </w:r>
    </w:p>
    <w:p>
      <w:pPr>
        <w:pStyle w:val="Normal"/>
        <w:spacing w:lineRule="auto" w:line="360"/>
        <w:ind w:firstLine="480"/>
        <w:rPr>
          <w:color w:val="210903"/>
        </w:rPr>
      </w:pPr>
      <w:r>
        <w:rPr>
          <w:color w:val="210903"/>
        </w:rPr>
        <w:t xml:space="preserve">2. </w:t>
      </w:r>
      <w:r>
        <w:rPr>
          <w:color w:val="210903"/>
        </w:rPr>
        <w:t>对受试者没有直接诊断、治疗、或预防益处的干预措施的风险</w:t>
      </w:r>
      <w:r>
        <w:rPr>
          <w:color w:val="210903"/>
        </w:rPr>
        <w:t>,</w:t>
      </w:r>
      <w:r>
        <w:rPr>
          <w:color w:val="210903"/>
        </w:rPr>
        <w:t>相对于社会的预期受益</w:t>
      </w:r>
      <w:r>
        <w:rPr>
          <w:color w:val="210903"/>
        </w:rPr>
        <w:t>(</w:t>
      </w:r>
      <w:r>
        <w:rPr>
          <w:color w:val="210903"/>
        </w:rPr>
        <w:t>可概括为知识</w:t>
      </w:r>
      <w:r>
        <w:rPr>
          <w:color w:val="210903"/>
        </w:rPr>
        <w:t xml:space="preserve">) </w:t>
      </w:r>
      <w:r>
        <w:rPr>
          <w:color w:val="210903"/>
        </w:rPr>
        <w:t>而言必须是合理的。这种干预措施的风险相对于将要获得的知识的重要性而言</w:t>
      </w:r>
      <w:r>
        <w:rPr>
          <w:color w:val="210903"/>
        </w:rPr>
        <w:t>,</w:t>
      </w:r>
      <w:r>
        <w:rPr>
          <w:color w:val="210903"/>
        </w:rPr>
        <w:t>必须是合理的。</w:t>
      </w:r>
    </w:p>
    <w:p>
      <w:pPr>
        <w:pStyle w:val="Normal"/>
        <w:spacing w:lineRule="auto" w:line="360"/>
        <w:rPr>
          <w:b/>
          <w:b/>
          <w:color w:val="210903"/>
        </w:rPr>
      </w:pPr>
      <w:r>
        <w:rPr>
          <w:b/>
          <w:color w:val="210903"/>
        </w:rPr>
        <w:t>第</w:t>
      </w:r>
      <w:r>
        <w:rPr>
          <w:b/>
          <w:color w:val="210903"/>
        </w:rPr>
        <w:t>9</w:t>
      </w:r>
      <w:r>
        <w:rPr>
          <w:b/>
          <w:color w:val="210903"/>
        </w:rPr>
        <w:t>条</w:t>
      </w:r>
      <w:r>
        <w:rPr>
          <w:b/>
          <w:color w:val="210903"/>
        </w:rPr>
        <w:t>:</w:t>
      </w:r>
      <w:r>
        <w:rPr>
          <w:b/>
          <w:color w:val="210903"/>
        </w:rPr>
        <w:t>研究中涉及不能给予知情同意的受试者</w:t>
      </w:r>
      <w:r>
        <w:rPr>
          <w:b/>
          <w:color w:val="210903"/>
        </w:rPr>
        <w:t>,</w:t>
      </w:r>
      <w:r>
        <w:rPr>
          <w:b/>
          <w:color w:val="210903"/>
        </w:rPr>
        <w:t>关于风险的特殊限定</w:t>
      </w:r>
    </w:p>
    <w:p>
      <w:pPr>
        <w:pStyle w:val="Normal"/>
        <w:spacing w:lineRule="auto" w:line="360"/>
        <w:rPr>
          <w:color w:val="210903"/>
        </w:rPr>
      </w:pPr>
      <w:r>
        <w:rPr>
          <w:color w:val="F7F7F7"/>
        </w:rPr>
        <w:t>gggg</w:t>
      </w:r>
      <w:r>
        <w:rPr>
          <w:color w:val="210903"/>
        </w:rPr>
        <w:t>当存在伦理和科学的合理性</w:t>
      </w:r>
      <w:r>
        <w:rPr>
          <w:color w:val="210903"/>
        </w:rPr>
        <w:t>,</w:t>
      </w:r>
      <w:r>
        <w:rPr>
          <w:color w:val="210903"/>
        </w:rPr>
        <w:t>对不能给予知情同意的个体实施研究时</w:t>
      </w:r>
      <w:r>
        <w:rPr>
          <w:color w:val="210903"/>
        </w:rPr>
        <w:t>,</w:t>
      </w:r>
      <w:r>
        <w:rPr>
          <w:color w:val="210903"/>
        </w:rPr>
        <w:t>对受试者没有直接受益前景的研究</w:t>
      </w:r>
      <w:r>
        <w:rPr>
          <w:color w:val="210903"/>
        </w:rPr>
        <w:t>,</w:t>
      </w:r>
      <w:r>
        <w:rPr>
          <w:color w:val="210903"/>
        </w:rPr>
        <w:t>干预措施的风险应不能比对他们常规体格检查或心理检查的风险更大。当有一个非常重要的科学或医学理论</w:t>
      </w:r>
      <w:r>
        <w:rPr>
          <w:color w:val="210903"/>
        </w:rPr>
        <w:t>,</w:t>
      </w:r>
      <w:r>
        <w:rPr>
          <w:color w:val="210903"/>
        </w:rPr>
        <w:t>并得到伦理审查委员会的批准</w:t>
      </w:r>
      <w:r>
        <w:rPr>
          <w:color w:val="210903"/>
        </w:rPr>
        <w:t>,</w:t>
      </w:r>
      <w:r>
        <w:rPr>
          <w:color w:val="210903"/>
        </w:rPr>
        <w:t>轻微或较小地超过上述风险也是允许的。</w:t>
      </w:r>
    </w:p>
    <w:p>
      <w:pPr>
        <w:pStyle w:val="Normal"/>
        <w:spacing w:lineRule="auto" w:line="360"/>
        <w:rPr>
          <w:b/>
          <w:b/>
          <w:color w:val="210903"/>
        </w:rPr>
      </w:pPr>
      <w:r>
        <w:rPr>
          <w:b/>
          <w:color w:val="210903"/>
        </w:rPr>
        <w:t>第</w:t>
      </w:r>
      <w:r>
        <w:rPr>
          <w:b/>
          <w:color w:val="210903"/>
        </w:rPr>
        <w:t>10</w:t>
      </w:r>
      <w:r>
        <w:rPr>
          <w:b/>
          <w:color w:val="210903"/>
        </w:rPr>
        <w:t>条</w:t>
      </w:r>
      <w:r>
        <w:rPr>
          <w:b/>
          <w:color w:val="210903"/>
        </w:rPr>
        <w:t xml:space="preserve">: </w:t>
      </w:r>
      <w:r>
        <w:rPr>
          <w:b/>
          <w:color w:val="210903"/>
        </w:rPr>
        <w:t>在资源有限的人群和社会中的研究</w:t>
      </w:r>
    </w:p>
    <w:p>
      <w:pPr>
        <w:pStyle w:val="Normal"/>
        <w:spacing w:lineRule="auto" w:line="360"/>
        <w:ind w:firstLine="480"/>
        <w:rPr>
          <w:color w:val="210903"/>
        </w:rPr>
      </w:pPr>
      <w:r>
        <w:rPr>
          <w:color w:val="210903"/>
        </w:rPr>
        <w:t>在一个资源有限的人群或社会开始研究之前</w:t>
      </w:r>
      <w:r>
        <w:rPr>
          <w:color w:val="210903"/>
        </w:rPr>
        <w:t>,</w:t>
      </w:r>
      <w:r>
        <w:rPr>
          <w:color w:val="210903"/>
        </w:rPr>
        <w:t>申办者和研究者必须尽一切努力保证</w:t>
      </w:r>
      <w:r>
        <w:rPr>
          <w:color w:val="210903"/>
        </w:rPr>
        <w:t>:</w:t>
      </w:r>
    </w:p>
    <w:p>
      <w:pPr>
        <w:pStyle w:val="Normal"/>
        <w:spacing w:lineRule="auto" w:line="360"/>
        <w:ind w:firstLine="480"/>
        <w:rPr>
          <w:color w:val="210903"/>
        </w:rPr>
      </w:pPr>
      <w:r>
        <w:rPr>
          <w:color w:val="210903"/>
        </w:rPr>
        <w:t xml:space="preserve">1. </w:t>
      </w:r>
      <w:r>
        <w:rPr>
          <w:color w:val="210903"/>
        </w:rPr>
        <w:t>研究是针对实施研究所在地人群或社会的健康需要和优先原则的</w:t>
      </w:r>
      <w:r>
        <w:rPr>
          <w:color w:val="210903"/>
        </w:rPr>
        <w:t>；</w:t>
      </w:r>
    </w:p>
    <w:p>
      <w:pPr>
        <w:pStyle w:val="Normal"/>
        <w:spacing w:lineRule="auto" w:line="360"/>
        <w:ind w:firstLine="480"/>
        <w:rPr>
          <w:color w:val="210903"/>
        </w:rPr>
      </w:pPr>
      <w:r>
        <w:rPr>
          <w:color w:val="210903"/>
        </w:rPr>
        <w:t xml:space="preserve">2. </w:t>
      </w:r>
      <w:r>
        <w:rPr>
          <w:color w:val="210903"/>
        </w:rPr>
        <w:t>任何干预措施或开发的产品</w:t>
      </w:r>
      <w:r>
        <w:rPr>
          <w:color w:val="210903"/>
        </w:rPr>
        <w:t>,</w:t>
      </w:r>
      <w:r>
        <w:rPr>
          <w:color w:val="210903"/>
        </w:rPr>
        <w:t>或获得的知识</w:t>
      </w:r>
      <w:r>
        <w:rPr>
          <w:color w:val="210903"/>
        </w:rPr>
        <w:t>,</w:t>
      </w:r>
      <w:r>
        <w:rPr>
          <w:color w:val="210903"/>
        </w:rPr>
        <w:t>都将被合理地用于使该人群或社会受益。</w:t>
      </w:r>
    </w:p>
    <w:p>
      <w:pPr>
        <w:pStyle w:val="Normal"/>
        <w:spacing w:lineRule="auto" w:line="360"/>
        <w:rPr>
          <w:b/>
          <w:b/>
          <w:color w:val="210903"/>
        </w:rPr>
      </w:pPr>
      <w:r>
        <w:rPr>
          <w:b/>
          <w:color w:val="210903"/>
        </w:rPr>
        <w:t>第</w:t>
      </w:r>
      <w:r>
        <w:rPr>
          <w:b/>
          <w:color w:val="210903"/>
        </w:rPr>
        <w:t>11</w:t>
      </w:r>
      <w:r>
        <w:rPr>
          <w:b/>
          <w:color w:val="210903"/>
        </w:rPr>
        <w:t>条</w:t>
      </w:r>
      <w:r>
        <w:rPr>
          <w:b/>
          <w:color w:val="210903"/>
        </w:rPr>
        <w:t>:</w:t>
      </w:r>
      <w:r>
        <w:rPr>
          <w:b/>
          <w:color w:val="210903"/>
        </w:rPr>
        <w:t>临床试验中对照的选择</w:t>
      </w:r>
    </w:p>
    <w:p>
      <w:pPr>
        <w:pStyle w:val="Normal"/>
        <w:spacing w:lineRule="auto" w:line="360"/>
        <w:ind w:firstLine="480"/>
        <w:rPr>
          <w:color w:val="210903"/>
        </w:rPr>
      </w:pPr>
      <w:r>
        <w:rPr>
          <w:color w:val="210903"/>
        </w:rPr>
        <w:t>一般而言</w:t>
      </w:r>
      <w:r>
        <w:rPr>
          <w:color w:val="210903"/>
        </w:rPr>
        <w:t>,</w:t>
      </w:r>
      <w:r>
        <w:rPr>
          <w:color w:val="210903"/>
        </w:rPr>
        <w:t>诊断、治疗或预防性干预试验中对照组的受试者</w:t>
      </w:r>
      <w:r>
        <w:rPr>
          <w:color w:val="210903"/>
        </w:rPr>
        <w:t>,</w:t>
      </w:r>
      <w:r>
        <w:rPr>
          <w:color w:val="210903"/>
        </w:rPr>
        <w:t>应得到公认有效的干预。有些情况下</w:t>
      </w:r>
      <w:r>
        <w:rPr>
          <w:color w:val="210903"/>
        </w:rPr>
        <w:t>,</w:t>
      </w:r>
      <w:r>
        <w:rPr>
          <w:color w:val="210903"/>
        </w:rPr>
        <w:t>使用一个替代的对照</w:t>
      </w:r>
      <w:r>
        <w:rPr>
          <w:color w:val="210903"/>
        </w:rPr>
        <w:t>,</w:t>
      </w:r>
      <w:r>
        <w:rPr>
          <w:color w:val="210903"/>
        </w:rPr>
        <w:t>如安慰剂或</w:t>
      </w:r>
      <w:r>
        <w:rPr>
          <w:color w:val="210903"/>
        </w:rPr>
        <w:t>"</w:t>
      </w:r>
      <w:r>
        <w:rPr>
          <w:color w:val="210903"/>
        </w:rPr>
        <w:t>不治疗</w:t>
      </w:r>
      <w:r>
        <w:rPr>
          <w:color w:val="210903"/>
        </w:rPr>
        <w:t>",</w:t>
      </w:r>
      <w:r>
        <w:rPr>
          <w:color w:val="210903"/>
        </w:rPr>
        <w:t>在伦理学上是可接受的。安慰剂可用于</w:t>
      </w:r>
      <w:r>
        <w:rPr>
          <w:color w:val="210903"/>
        </w:rPr>
        <w:t>:</w:t>
      </w:r>
    </w:p>
    <w:p>
      <w:pPr>
        <w:pStyle w:val="Normal"/>
        <w:spacing w:lineRule="auto" w:line="360"/>
        <w:ind w:firstLine="480"/>
        <w:rPr>
          <w:color w:val="210903"/>
        </w:rPr>
      </w:pPr>
      <w:r>
        <w:rPr>
          <w:color w:val="210903"/>
        </w:rPr>
        <w:t xml:space="preserve">1. </w:t>
      </w:r>
      <w:r>
        <w:rPr>
          <w:color w:val="210903"/>
        </w:rPr>
        <w:t>当没有公认的有效的干预时</w:t>
      </w:r>
      <w:r>
        <w:rPr>
          <w:color w:val="210903"/>
        </w:rPr>
        <w:t>；</w:t>
      </w:r>
    </w:p>
    <w:p>
      <w:pPr>
        <w:pStyle w:val="Normal"/>
        <w:spacing w:lineRule="auto" w:line="360"/>
        <w:ind w:firstLine="480"/>
        <w:rPr>
          <w:color w:val="210903"/>
        </w:rPr>
      </w:pPr>
      <w:r>
        <w:rPr>
          <w:color w:val="210903"/>
        </w:rPr>
        <w:t xml:space="preserve">2. </w:t>
      </w:r>
      <w:r>
        <w:rPr>
          <w:color w:val="210903"/>
        </w:rPr>
        <w:t>当不采用公认有效的干预</w:t>
      </w:r>
      <w:r>
        <w:rPr>
          <w:color w:val="210903"/>
        </w:rPr>
        <w:t>,</w:t>
      </w:r>
      <w:r>
        <w:rPr>
          <w:color w:val="210903"/>
        </w:rPr>
        <w:t>至多使受试者感到暂时的不适、或延迟症状的缓解时</w:t>
      </w:r>
      <w:r>
        <w:rPr>
          <w:color w:val="210903"/>
        </w:rPr>
        <w:t>；</w:t>
      </w:r>
    </w:p>
    <w:p>
      <w:pPr>
        <w:pStyle w:val="Normal"/>
        <w:spacing w:lineRule="auto" w:line="360"/>
        <w:ind w:firstLine="480"/>
        <w:rPr>
          <w:color w:val="210903"/>
        </w:rPr>
      </w:pPr>
      <w:r>
        <w:rPr>
          <w:color w:val="210903"/>
        </w:rPr>
        <w:t xml:space="preserve">3. </w:t>
      </w:r>
      <w:r>
        <w:rPr>
          <w:color w:val="210903"/>
        </w:rPr>
        <w:t>当采用一个公认有效的干预作为对照</w:t>
      </w:r>
      <w:r>
        <w:rPr>
          <w:color w:val="210903"/>
        </w:rPr>
        <w:t>,</w:t>
      </w:r>
      <w:r>
        <w:rPr>
          <w:color w:val="210903"/>
        </w:rPr>
        <w:t>将会产生科学上不可靠的结果</w:t>
      </w:r>
      <w:r>
        <w:rPr>
          <w:color w:val="210903"/>
        </w:rPr>
        <w:t>,</w:t>
      </w:r>
      <w:r>
        <w:rPr>
          <w:color w:val="210903"/>
        </w:rPr>
        <w:t>而使用安慰剂不会增加受试者任何严重的、或不可逆损害的风险。</w:t>
      </w:r>
    </w:p>
    <w:p>
      <w:pPr>
        <w:pStyle w:val="Normal"/>
        <w:spacing w:lineRule="auto" w:line="360"/>
        <w:rPr>
          <w:b/>
          <w:b/>
          <w:color w:val="210903"/>
        </w:rPr>
      </w:pPr>
      <w:r>
        <w:rPr>
          <w:b/>
          <w:color w:val="210903"/>
        </w:rPr>
        <w:t>第</w:t>
      </w:r>
      <w:r>
        <w:rPr>
          <w:b/>
          <w:color w:val="210903"/>
        </w:rPr>
        <w:t>12</w:t>
      </w:r>
      <w:r>
        <w:rPr>
          <w:b/>
          <w:color w:val="210903"/>
        </w:rPr>
        <w:t>条</w:t>
      </w:r>
      <w:r>
        <w:rPr>
          <w:b/>
          <w:color w:val="210903"/>
        </w:rPr>
        <w:t>:</w:t>
      </w:r>
      <w:r>
        <w:rPr>
          <w:b/>
          <w:color w:val="210903"/>
        </w:rPr>
        <w:t>在研究中受试者人群选择时负担和利益的公平分配</w:t>
      </w:r>
    </w:p>
    <w:p>
      <w:pPr>
        <w:pStyle w:val="Normal"/>
        <w:spacing w:lineRule="auto" w:line="360"/>
        <w:rPr>
          <w:color w:val="210903"/>
        </w:rPr>
      </w:pPr>
      <w:r>
        <w:rPr>
          <w:color w:val="F7F7F7"/>
        </w:rPr>
        <w:t>gggg</w:t>
      </w:r>
      <w:r>
        <w:rPr>
          <w:color w:val="210903"/>
        </w:rPr>
        <w:t>应通过公平分配研究负担和利益的方式</w:t>
      </w:r>
      <w:r>
        <w:rPr>
          <w:color w:val="210903"/>
        </w:rPr>
        <w:t>,</w:t>
      </w:r>
      <w:r>
        <w:rPr>
          <w:color w:val="210903"/>
        </w:rPr>
        <w:t>选择受邀成为研究受试者的人群。排除可能受益于参加研究的人群必须是合理的。</w:t>
      </w:r>
    </w:p>
    <w:p>
      <w:pPr>
        <w:pStyle w:val="Normal"/>
        <w:spacing w:lineRule="auto" w:line="360"/>
        <w:rPr>
          <w:b/>
          <w:b/>
          <w:color w:val="210903"/>
        </w:rPr>
      </w:pPr>
      <w:r>
        <w:rPr>
          <w:b/>
          <w:color w:val="210903"/>
        </w:rPr>
        <w:t>第</w:t>
      </w:r>
      <w:r>
        <w:rPr>
          <w:b/>
          <w:color w:val="210903"/>
        </w:rPr>
        <w:t>13</w:t>
      </w:r>
      <w:r>
        <w:rPr>
          <w:b/>
          <w:color w:val="210903"/>
        </w:rPr>
        <w:t>条</w:t>
      </w:r>
      <w:r>
        <w:rPr>
          <w:b/>
          <w:color w:val="210903"/>
        </w:rPr>
        <w:t>:</w:t>
      </w:r>
      <w:r>
        <w:rPr>
          <w:b/>
          <w:color w:val="210903"/>
        </w:rPr>
        <w:t xml:space="preserve">涉及弱势人群的研究 </w:t>
      </w:r>
    </w:p>
    <w:p>
      <w:pPr>
        <w:pStyle w:val="Normal"/>
        <w:spacing w:lineRule="auto" w:line="360"/>
        <w:rPr>
          <w:color w:val="210903"/>
        </w:rPr>
      </w:pPr>
      <w:r>
        <w:rPr>
          <w:color w:val="F7F7F7"/>
        </w:rPr>
        <w:t>gggg</w:t>
      </w:r>
      <w:r>
        <w:rPr>
          <w:color w:val="210903"/>
        </w:rPr>
        <w:t>邀请弱势个体作为受试者需要特殊的理由</w:t>
      </w:r>
      <w:r>
        <w:rPr>
          <w:color w:val="210903"/>
        </w:rPr>
        <w:t>,</w:t>
      </w:r>
      <w:r>
        <w:rPr>
          <w:color w:val="210903"/>
        </w:rPr>
        <w:t>如果选择他们</w:t>
      </w:r>
      <w:r>
        <w:rPr>
          <w:color w:val="210903"/>
        </w:rPr>
        <w:t>,</w:t>
      </w:r>
      <w:r>
        <w:rPr>
          <w:color w:val="210903"/>
        </w:rPr>
        <w:t>必须切实履行保护他们权利和健康的措施。</w:t>
      </w:r>
    </w:p>
    <w:p>
      <w:pPr>
        <w:pStyle w:val="Normal"/>
        <w:spacing w:lineRule="auto" w:line="360"/>
        <w:rPr>
          <w:b/>
          <w:b/>
          <w:color w:val="210903"/>
        </w:rPr>
      </w:pPr>
      <w:r>
        <w:rPr>
          <w:b/>
          <w:color w:val="210903"/>
        </w:rPr>
        <w:t>第</w:t>
      </w:r>
      <w:r>
        <w:rPr>
          <w:b/>
          <w:color w:val="210903"/>
        </w:rPr>
        <w:t>14</w:t>
      </w:r>
      <w:r>
        <w:rPr>
          <w:b/>
          <w:color w:val="210903"/>
        </w:rPr>
        <w:t>条</w:t>
      </w:r>
      <w:r>
        <w:rPr>
          <w:b/>
          <w:color w:val="210903"/>
        </w:rPr>
        <w:t>:</w:t>
      </w:r>
      <w:r>
        <w:rPr>
          <w:b/>
          <w:color w:val="210903"/>
        </w:rPr>
        <w:t>涉及儿童的研究</w:t>
      </w:r>
    </w:p>
    <w:p>
      <w:pPr>
        <w:pStyle w:val="Normal"/>
        <w:spacing w:lineRule="auto" w:line="360"/>
        <w:ind w:firstLine="480"/>
        <w:rPr>
          <w:color w:val="210903"/>
        </w:rPr>
      </w:pPr>
      <w:r>
        <w:rPr>
          <w:color w:val="210903"/>
        </w:rPr>
        <w:t>在进行涉及儿童的研究之前</w:t>
      </w:r>
      <w:r>
        <w:rPr>
          <w:color w:val="210903"/>
        </w:rPr>
        <w:t>,</w:t>
      </w:r>
      <w:r>
        <w:rPr>
          <w:color w:val="210903"/>
        </w:rPr>
        <w:t>研究者必须确保</w:t>
      </w:r>
      <w:r>
        <w:rPr>
          <w:color w:val="210903"/>
        </w:rPr>
        <w:t>:</w:t>
      </w:r>
    </w:p>
    <w:p>
      <w:pPr>
        <w:pStyle w:val="Normal"/>
        <w:spacing w:lineRule="auto" w:line="360"/>
        <w:ind w:firstLine="480"/>
        <w:rPr>
          <w:color w:val="210903"/>
        </w:rPr>
      </w:pPr>
      <w:r>
        <w:rPr>
          <w:color w:val="210903"/>
        </w:rPr>
        <w:t xml:space="preserve">1. </w:t>
      </w:r>
      <w:r>
        <w:rPr>
          <w:color w:val="210903"/>
        </w:rPr>
        <w:t>以成人为受试对象</w:t>
      </w:r>
      <w:r>
        <w:rPr>
          <w:color w:val="210903"/>
        </w:rPr>
        <w:t>,</w:t>
      </w:r>
      <w:r>
        <w:rPr>
          <w:color w:val="210903"/>
        </w:rPr>
        <w:t>研究不能同样有效地进行</w:t>
      </w:r>
      <w:r>
        <w:rPr>
          <w:color w:val="210903"/>
        </w:rPr>
        <w:t>；</w:t>
      </w:r>
    </w:p>
    <w:p>
      <w:pPr>
        <w:pStyle w:val="Normal"/>
        <w:spacing w:lineRule="auto" w:line="360"/>
        <w:ind w:firstLine="480"/>
        <w:rPr>
          <w:color w:val="210903"/>
        </w:rPr>
      </w:pPr>
      <w:r>
        <w:rPr>
          <w:color w:val="210903"/>
        </w:rPr>
        <w:t xml:space="preserve">2. </w:t>
      </w:r>
      <w:r>
        <w:rPr>
          <w:color w:val="210903"/>
        </w:rPr>
        <w:t>研究的目的是获得有关儿童健康需要的知识</w:t>
      </w:r>
      <w:r>
        <w:rPr>
          <w:color w:val="210903"/>
        </w:rPr>
        <w:t>；</w:t>
      </w:r>
    </w:p>
    <w:p>
      <w:pPr>
        <w:pStyle w:val="Normal"/>
        <w:spacing w:lineRule="auto" w:line="360"/>
        <w:ind w:firstLine="480"/>
        <w:rPr>
          <w:color w:val="210903"/>
        </w:rPr>
      </w:pPr>
      <w:r>
        <w:rPr>
          <w:color w:val="210903"/>
        </w:rPr>
        <w:t xml:space="preserve">3. </w:t>
      </w:r>
      <w:r>
        <w:rPr>
          <w:color w:val="210903"/>
        </w:rPr>
        <w:t>每位儿童的父母或法定代理人给予了许可</w:t>
      </w:r>
      <w:r>
        <w:rPr>
          <w:color w:val="210903"/>
        </w:rPr>
        <w:t>；</w:t>
      </w:r>
    </w:p>
    <w:p>
      <w:pPr>
        <w:pStyle w:val="Normal"/>
        <w:spacing w:lineRule="auto" w:line="360"/>
        <w:ind w:firstLine="480"/>
        <w:rPr>
          <w:color w:val="210903"/>
        </w:rPr>
      </w:pPr>
      <w:r>
        <w:rPr>
          <w:color w:val="210903"/>
        </w:rPr>
        <w:t xml:space="preserve">4. </w:t>
      </w:r>
      <w:r>
        <w:rPr>
          <w:color w:val="210903"/>
        </w:rPr>
        <w:t>已获得每位儿童在其能力范围内所给予的同意</w:t>
      </w:r>
      <w:r>
        <w:rPr>
          <w:color w:val="210903"/>
        </w:rPr>
        <w:t>(</w:t>
      </w:r>
      <w:r>
        <w:rPr>
          <w:color w:val="210903"/>
        </w:rPr>
        <w:t>赞成</w:t>
      </w:r>
      <w:r>
        <w:rPr>
          <w:color w:val="210903"/>
        </w:rPr>
        <w:t xml:space="preserve">) </w:t>
      </w:r>
      <w:r>
        <w:rPr>
          <w:color w:val="210903"/>
        </w:rPr>
        <w:t>；</w:t>
      </w:r>
    </w:p>
    <w:p>
      <w:pPr>
        <w:pStyle w:val="Normal"/>
        <w:spacing w:lineRule="auto" w:line="360"/>
        <w:ind w:firstLine="480"/>
        <w:rPr>
          <w:color w:val="210903"/>
        </w:rPr>
      </w:pPr>
      <w:r>
        <w:rPr>
          <w:color w:val="210903"/>
        </w:rPr>
        <w:t xml:space="preserve">5. </w:t>
      </w:r>
      <w:r>
        <w:rPr>
          <w:color w:val="210903"/>
        </w:rPr>
        <w:t>儿童拒绝参加、或拒绝继续参加研究将得到尊重。</w:t>
      </w:r>
    </w:p>
    <w:p>
      <w:pPr>
        <w:pStyle w:val="Normal"/>
        <w:spacing w:lineRule="auto" w:line="360"/>
        <w:rPr>
          <w:b/>
          <w:b/>
          <w:color w:val="210903"/>
        </w:rPr>
      </w:pPr>
      <w:r>
        <w:rPr>
          <w:b/>
          <w:color w:val="210903"/>
        </w:rPr>
        <w:t>第</w:t>
      </w:r>
      <w:r>
        <w:rPr>
          <w:b/>
          <w:color w:val="210903"/>
        </w:rPr>
        <w:t>15</w:t>
      </w:r>
      <w:r>
        <w:rPr>
          <w:b/>
          <w:color w:val="210903"/>
        </w:rPr>
        <w:t>条</w:t>
      </w:r>
      <w:r>
        <w:rPr>
          <w:b/>
          <w:color w:val="210903"/>
        </w:rPr>
        <w:t>:</w:t>
      </w:r>
      <w:r>
        <w:rPr>
          <w:b/>
          <w:color w:val="210903"/>
        </w:rPr>
        <w:t>由于受试者智力或行为障碍而不能给予充分知情同意的研究</w:t>
      </w:r>
    </w:p>
    <w:p>
      <w:pPr>
        <w:pStyle w:val="Normal"/>
        <w:spacing w:lineRule="auto" w:line="360"/>
        <w:ind w:firstLine="480"/>
        <w:rPr>
          <w:color w:val="210903"/>
        </w:rPr>
      </w:pPr>
      <w:r>
        <w:rPr>
          <w:color w:val="210903"/>
        </w:rPr>
        <w:t>由于受试者智力或行为障碍而不能给予充分知情同意的研究在开展前</w:t>
      </w:r>
      <w:r>
        <w:rPr>
          <w:color w:val="210903"/>
        </w:rPr>
        <w:t>,</w:t>
      </w:r>
      <w:r>
        <w:rPr>
          <w:color w:val="210903"/>
        </w:rPr>
        <w:t>研究者必须保证</w:t>
      </w:r>
      <w:r>
        <w:rPr>
          <w:color w:val="210903"/>
        </w:rPr>
        <w:t>:</w:t>
      </w:r>
    </w:p>
    <w:p>
      <w:pPr>
        <w:pStyle w:val="Normal"/>
        <w:spacing w:lineRule="auto" w:line="360"/>
        <w:ind w:firstLine="480"/>
        <w:rPr>
          <w:color w:val="210903"/>
        </w:rPr>
      </w:pPr>
      <w:r>
        <w:rPr>
          <w:color w:val="210903"/>
        </w:rPr>
        <w:t xml:space="preserve">1. </w:t>
      </w:r>
      <w:r>
        <w:rPr>
          <w:color w:val="210903"/>
        </w:rPr>
        <w:t>在知情同意能力没有受损的人体能同样有效地进行研究</w:t>
      </w:r>
      <w:r>
        <w:rPr>
          <w:color w:val="210903"/>
        </w:rPr>
        <w:t>,</w:t>
      </w:r>
      <w:r>
        <w:rPr>
          <w:color w:val="210903"/>
        </w:rPr>
        <w:t>上述人群就不能成为受试者</w:t>
      </w:r>
      <w:r>
        <w:rPr>
          <w:color w:val="210903"/>
        </w:rPr>
        <w:t>；</w:t>
      </w:r>
    </w:p>
    <w:p>
      <w:pPr>
        <w:pStyle w:val="Normal"/>
        <w:spacing w:lineRule="auto" w:line="360"/>
        <w:ind w:firstLine="480"/>
        <w:rPr>
          <w:color w:val="210903"/>
        </w:rPr>
      </w:pPr>
      <w:r>
        <w:rPr>
          <w:color w:val="210903"/>
        </w:rPr>
        <w:t xml:space="preserve">2. </w:t>
      </w:r>
      <w:r>
        <w:rPr>
          <w:color w:val="210903"/>
        </w:rPr>
        <w:t>研究的目的是为获得有关智力或行为障碍者特有的健康需要的知识</w:t>
      </w:r>
      <w:r>
        <w:rPr>
          <w:color w:val="210903"/>
        </w:rPr>
        <w:t>；</w:t>
      </w:r>
    </w:p>
    <w:p>
      <w:pPr>
        <w:pStyle w:val="Normal"/>
        <w:spacing w:lineRule="auto" w:line="360"/>
        <w:ind w:firstLine="480"/>
        <w:rPr>
          <w:color w:val="210903"/>
        </w:rPr>
      </w:pPr>
      <w:r>
        <w:rPr>
          <w:color w:val="210903"/>
        </w:rPr>
        <w:t xml:space="preserve">3. </w:t>
      </w:r>
      <w:r>
        <w:rPr>
          <w:color w:val="210903"/>
        </w:rPr>
        <w:t>已获得与每位受试者能力程度相应的同意</w:t>
      </w:r>
      <w:r>
        <w:rPr>
          <w:color w:val="210903"/>
        </w:rPr>
        <w:t>,</w:t>
      </w:r>
      <w:r>
        <w:rPr>
          <w:color w:val="210903"/>
        </w:rPr>
        <w:t>可能的受试对象拒绝参加研究应始终受到尊重</w:t>
      </w:r>
      <w:r>
        <w:rPr>
          <w:color w:val="210903"/>
        </w:rPr>
        <w:t>,</w:t>
      </w:r>
      <w:r>
        <w:rPr>
          <w:color w:val="210903"/>
        </w:rPr>
        <w:t>除非在特殊情况下</w:t>
      </w:r>
      <w:r>
        <w:rPr>
          <w:color w:val="210903"/>
        </w:rPr>
        <w:t>,</w:t>
      </w:r>
      <w:r>
        <w:rPr>
          <w:color w:val="210903"/>
        </w:rPr>
        <w:t>没有合理的医疗替代方法</w:t>
      </w:r>
      <w:r>
        <w:rPr>
          <w:color w:val="210903"/>
        </w:rPr>
        <w:t>,</w:t>
      </w:r>
      <w:r>
        <w:rPr>
          <w:color w:val="210903"/>
        </w:rPr>
        <w:t>并且当地法律允许不考虑拒绝</w:t>
      </w:r>
      <w:r>
        <w:rPr>
          <w:color w:val="210903"/>
        </w:rPr>
        <w:t>；</w:t>
      </w:r>
    </w:p>
    <w:p>
      <w:pPr>
        <w:pStyle w:val="Normal"/>
        <w:spacing w:lineRule="auto" w:line="360"/>
        <w:ind w:firstLine="480"/>
        <w:rPr>
          <w:color w:val="210903"/>
        </w:rPr>
      </w:pPr>
      <w:r>
        <w:rPr>
          <w:color w:val="210903"/>
        </w:rPr>
        <w:t xml:space="preserve">4. </w:t>
      </w:r>
      <w:r>
        <w:rPr>
          <w:color w:val="210903"/>
        </w:rPr>
        <w:t>如果可能的受试对象没有能力同意</w:t>
      </w:r>
      <w:r>
        <w:rPr>
          <w:color w:val="210903"/>
        </w:rPr>
        <w:t>,</w:t>
      </w:r>
      <w:r>
        <w:rPr>
          <w:color w:val="210903"/>
        </w:rPr>
        <w:t>应获得负责的家庭成员或符合现行法律的法定代理人的许可。</w:t>
      </w:r>
    </w:p>
    <w:p>
      <w:pPr>
        <w:pStyle w:val="Normal"/>
        <w:spacing w:lineRule="auto" w:line="360"/>
        <w:rPr>
          <w:b/>
          <w:b/>
          <w:color w:val="210903"/>
        </w:rPr>
      </w:pPr>
      <w:r>
        <w:rPr>
          <w:b/>
          <w:color w:val="210903"/>
        </w:rPr>
        <w:t>第</w:t>
      </w:r>
      <w:r>
        <w:rPr>
          <w:b/>
          <w:color w:val="210903"/>
        </w:rPr>
        <w:t>16</w:t>
      </w:r>
      <w:r>
        <w:rPr>
          <w:b/>
          <w:color w:val="210903"/>
        </w:rPr>
        <w:t>条</w:t>
      </w:r>
      <w:r>
        <w:rPr>
          <w:b/>
          <w:color w:val="210903"/>
        </w:rPr>
        <w:t>:</w:t>
      </w:r>
      <w:r>
        <w:rPr>
          <w:b/>
          <w:color w:val="210903"/>
        </w:rPr>
        <w:t>妇女作为受试者</w:t>
      </w:r>
    </w:p>
    <w:p>
      <w:pPr>
        <w:pStyle w:val="Normal"/>
        <w:spacing w:lineRule="auto" w:line="360"/>
        <w:ind w:firstLine="480"/>
        <w:rPr>
          <w:color w:val="210903"/>
        </w:rPr>
      </w:pPr>
      <w:r>
        <w:rPr>
          <w:color w:val="210903"/>
        </w:rPr>
        <w:t>研究者、申办者或伦理审查委员会不应排除育龄期妇女参加生物医学研究。研究期间有怀孕的可能</w:t>
      </w:r>
      <w:r>
        <w:rPr>
          <w:color w:val="210903"/>
        </w:rPr>
        <w:t>,</w:t>
      </w:r>
      <w:r>
        <w:rPr>
          <w:color w:val="210903"/>
        </w:rPr>
        <w:t>其本身不能作为排除或限制参加研究的理由。然而</w:t>
      </w:r>
      <w:r>
        <w:rPr>
          <w:color w:val="210903"/>
        </w:rPr>
        <w:t>,</w:t>
      </w:r>
      <w:r>
        <w:rPr>
          <w:color w:val="210903"/>
        </w:rPr>
        <w:t>详尽讨论对孕妇和胎儿的风险</w:t>
      </w:r>
      <w:r>
        <w:rPr>
          <w:color w:val="210903"/>
        </w:rPr>
        <w:t>,</w:t>
      </w:r>
      <w:r>
        <w:rPr>
          <w:color w:val="210903"/>
        </w:rPr>
        <w:t>是妇女做出参加临床研究理性决定的先决条件。这一讨论包括</w:t>
      </w:r>
      <w:r>
        <w:rPr>
          <w:color w:val="210903"/>
        </w:rPr>
        <w:t>,</w:t>
      </w:r>
      <w:r>
        <w:rPr>
          <w:color w:val="210903"/>
        </w:rPr>
        <w:t>如果怀孕</w:t>
      </w:r>
      <w:r>
        <w:rPr>
          <w:color w:val="210903"/>
        </w:rPr>
        <w:t>,</w:t>
      </w:r>
      <w:r>
        <w:rPr>
          <w:color w:val="210903"/>
        </w:rPr>
        <w:t>参加研究可能危害到胎儿或她本人</w:t>
      </w:r>
      <w:r>
        <w:rPr>
          <w:color w:val="210903"/>
        </w:rPr>
        <w:t>,</w:t>
      </w:r>
      <w:r>
        <w:rPr>
          <w:color w:val="210903"/>
        </w:rPr>
        <w:t>申办者</w:t>
      </w:r>
      <w:r>
        <w:rPr>
          <w:color w:val="210903"/>
        </w:rPr>
        <w:t>P</w:t>
      </w:r>
      <w:r>
        <w:rPr>
          <w:color w:val="210903"/>
        </w:rPr>
        <w:t>研究者应以妊娠试验确认可能的受试对象未受孕</w:t>
      </w:r>
      <w:r>
        <w:rPr>
          <w:color w:val="210903"/>
        </w:rPr>
        <w:t>,</w:t>
      </w:r>
      <w:r>
        <w:rPr>
          <w:color w:val="210903"/>
        </w:rPr>
        <w:t>并在研究开始之前采取有效的避孕方法。如果由于法律的或宗教的原因</w:t>
      </w:r>
      <w:r>
        <w:rPr>
          <w:color w:val="210903"/>
        </w:rPr>
        <w:t>,</w:t>
      </w:r>
      <w:r>
        <w:rPr>
          <w:color w:val="210903"/>
        </w:rPr>
        <w:t>不能这样做</w:t>
      </w:r>
      <w:r>
        <w:rPr>
          <w:color w:val="210903"/>
        </w:rPr>
        <w:t>,</w:t>
      </w:r>
      <w:r>
        <w:rPr>
          <w:color w:val="210903"/>
        </w:rPr>
        <w:t>研究者不应招募可能怀孕的妇女进行可能有这类风险的研究。</w:t>
      </w:r>
    </w:p>
    <w:p>
      <w:pPr>
        <w:pStyle w:val="Normal"/>
        <w:spacing w:lineRule="auto" w:line="360"/>
        <w:rPr>
          <w:b/>
          <w:b/>
          <w:color w:val="210903"/>
        </w:rPr>
      </w:pPr>
      <w:r>
        <w:rPr>
          <w:b/>
          <w:color w:val="210903"/>
        </w:rPr>
        <w:t>第</w:t>
      </w:r>
      <w:r>
        <w:rPr>
          <w:b/>
          <w:color w:val="210903"/>
        </w:rPr>
        <w:t>17</w:t>
      </w:r>
      <w:r>
        <w:rPr>
          <w:b/>
          <w:color w:val="210903"/>
        </w:rPr>
        <w:t>条</w:t>
      </w:r>
      <w:r>
        <w:rPr>
          <w:b/>
          <w:color w:val="210903"/>
        </w:rPr>
        <w:t>:</w:t>
      </w:r>
      <w:r>
        <w:rPr>
          <w:b/>
          <w:color w:val="210903"/>
        </w:rPr>
        <w:t xml:space="preserve">孕妇作为受试者 </w:t>
      </w:r>
    </w:p>
    <w:p>
      <w:pPr>
        <w:pStyle w:val="Normal"/>
        <w:spacing w:lineRule="auto" w:line="360"/>
        <w:ind w:firstLine="480"/>
        <w:rPr>
          <w:color w:val="210903"/>
        </w:rPr>
      </w:pPr>
      <w:r>
        <w:rPr>
          <w:color w:val="210903"/>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w:t>
      </w:r>
      <w:r>
        <w:rPr>
          <w:color w:val="210903"/>
        </w:rPr>
        <w:t>,</w:t>
      </w:r>
      <w:r>
        <w:rPr>
          <w:color w:val="210903"/>
        </w:rPr>
        <w:t>并且如果合适</w:t>
      </w:r>
      <w:r>
        <w:rPr>
          <w:color w:val="210903"/>
        </w:rPr>
        <w:t>,</w:t>
      </w:r>
      <w:r>
        <w:rPr>
          <w:color w:val="210903"/>
        </w:rPr>
        <w:t>有来自动物实验、尤其是关于致畸和致突变风险的可靠证据予以支持</w:t>
      </w:r>
      <w:r>
        <w:rPr>
          <w:color w:val="210903"/>
        </w:rPr>
        <w:t>,</w:t>
      </w:r>
      <w:r>
        <w:rPr>
          <w:color w:val="210903"/>
        </w:rPr>
        <w:t>才能在该人群中实施研究。</w:t>
      </w:r>
    </w:p>
    <w:p>
      <w:pPr>
        <w:pStyle w:val="Normal"/>
        <w:spacing w:lineRule="auto" w:line="360"/>
        <w:rPr>
          <w:b/>
          <w:b/>
          <w:color w:val="210903"/>
        </w:rPr>
      </w:pPr>
      <w:r>
        <w:rPr>
          <w:b/>
          <w:color w:val="210903"/>
        </w:rPr>
        <w:t>第</w:t>
      </w:r>
      <w:r>
        <w:rPr>
          <w:b/>
          <w:color w:val="210903"/>
        </w:rPr>
        <w:t>18</w:t>
      </w:r>
      <w:r>
        <w:rPr>
          <w:b/>
          <w:color w:val="210903"/>
        </w:rPr>
        <w:t>条</w:t>
      </w:r>
      <w:r>
        <w:rPr>
          <w:b/>
          <w:color w:val="210903"/>
        </w:rPr>
        <w:t>:</w:t>
      </w:r>
      <w:r>
        <w:rPr>
          <w:b/>
          <w:color w:val="210903"/>
        </w:rPr>
        <w:t>保守机密</w:t>
      </w:r>
    </w:p>
    <w:p>
      <w:pPr>
        <w:pStyle w:val="Normal"/>
        <w:spacing w:lineRule="auto" w:line="360"/>
        <w:ind w:firstLine="480"/>
        <w:rPr>
          <w:color w:val="210903"/>
        </w:rPr>
      </w:pPr>
      <w:r>
        <w:rPr>
          <w:color w:val="210903"/>
        </w:rPr>
        <w:t>研究者必须采取安全措施</w:t>
      </w:r>
      <w:r>
        <w:rPr>
          <w:color w:val="210903"/>
        </w:rPr>
        <w:t>,</w:t>
      </w:r>
      <w:r>
        <w:rPr>
          <w:color w:val="210903"/>
        </w:rPr>
        <w:t>保护受试者研究数据的机密。受试者应被告知研究者保守机密的能力受到法律和其他规定的限制</w:t>
      </w:r>
      <w:r>
        <w:rPr>
          <w:color w:val="210903"/>
        </w:rPr>
        <w:t>,</w:t>
      </w:r>
      <w:r>
        <w:rPr>
          <w:color w:val="210903"/>
        </w:rPr>
        <w:t>以及机密泄露的可能后果。</w:t>
      </w:r>
    </w:p>
    <w:p>
      <w:pPr>
        <w:pStyle w:val="Normal"/>
        <w:spacing w:lineRule="auto" w:line="360"/>
        <w:rPr>
          <w:b/>
          <w:b/>
          <w:color w:val="210903"/>
        </w:rPr>
      </w:pPr>
      <w:r>
        <w:rPr>
          <w:b/>
          <w:color w:val="210903"/>
        </w:rPr>
        <w:t>第</w:t>
      </w:r>
      <w:r>
        <w:rPr>
          <w:b/>
          <w:color w:val="210903"/>
        </w:rPr>
        <w:t>19</w:t>
      </w:r>
      <w:r>
        <w:rPr>
          <w:b/>
          <w:color w:val="210903"/>
        </w:rPr>
        <w:t>条</w:t>
      </w:r>
      <w:r>
        <w:rPr>
          <w:b/>
          <w:color w:val="210903"/>
        </w:rPr>
        <w:t>:</w:t>
      </w:r>
      <w:r>
        <w:rPr>
          <w:b/>
          <w:color w:val="210903"/>
        </w:rPr>
        <w:t>受损伤的受试者获得治疗和赔偿的权利</w:t>
      </w:r>
    </w:p>
    <w:p>
      <w:pPr>
        <w:pStyle w:val="Normal"/>
        <w:spacing w:lineRule="auto" w:line="360"/>
        <w:ind w:firstLine="480"/>
        <w:rPr>
          <w:color w:val="210903"/>
        </w:rPr>
      </w:pPr>
      <w:r>
        <w:rPr>
          <w:color w:val="210903"/>
        </w:rPr>
        <w:t>受试者因参加研究而受到伤害</w:t>
      </w:r>
      <w:r>
        <w:rPr>
          <w:color w:val="210903"/>
        </w:rPr>
        <w:t>,</w:t>
      </w:r>
      <w:r>
        <w:rPr>
          <w:color w:val="210903"/>
        </w:rPr>
        <w:t>研究者应保证其有权获得对这类伤害的免费医疗</w:t>
      </w:r>
      <w:r>
        <w:rPr>
          <w:color w:val="210903"/>
        </w:rPr>
        <w:t>,</w:t>
      </w:r>
      <w:r>
        <w:rPr>
          <w:color w:val="210903"/>
        </w:rPr>
        <w:t>以及经济或其它补偿</w:t>
      </w:r>
      <w:r>
        <w:rPr>
          <w:color w:val="210903"/>
        </w:rPr>
        <w:t>,</w:t>
      </w:r>
      <w:r>
        <w:rPr>
          <w:color w:val="210903"/>
        </w:rPr>
        <w:t>作为对于造成的任何损伤、残疾或障碍的公正赔偿。如果由于参加研究而死亡</w:t>
      </w:r>
      <w:r>
        <w:rPr>
          <w:color w:val="210903"/>
        </w:rPr>
        <w:t>,</w:t>
      </w:r>
      <w:r>
        <w:rPr>
          <w:color w:val="210903"/>
        </w:rPr>
        <w:t>他们的受赡养人有权得到赔偿。受试者决不能被要求放弃获得赔偿的权力。</w:t>
      </w:r>
    </w:p>
    <w:p>
      <w:pPr>
        <w:pStyle w:val="Normal"/>
        <w:spacing w:lineRule="auto" w:line="360"/>
        <w:rPr>
          <w:b/>
          <w:b/>
          <w:color w:val="210903"/>
        </w:rPr>
      </w:pPr>
      <w:r>
        <w:rPr>
          <w:b/>
          <w:color w:val="210903"/>
        </w:rPr>
        <w:t>第</w:t>
      </w:r>
      <w:r>
        <w:rPr>
          <w:b/>
          <w:color w:val="210903"/>
        </w:rPr>
        <w:t>20</w:t>
      </w:r>
      <w:r>
        <w:rPr>
          <w:b/>
          <w:color w:val="210903"/>
        </w:rPr>
        <w:t>条</w:t>
      </w:r>
      <w:r>
        <w:rPr>
          <w:b/>
          <w:color w:val="210903"/>
        </w:rPr>
        <w:t>:</w:t>
      </w:r>
      <w:r>
        <w:rPr>
          <w:b/>
          <w:color w:val="210903"/>
        </w:rPr>
        <w:t>加强伦理和科学审查能力以及生物医学研究的能力</w:t>
      </w:r>
    </w:p>
    <w:p>
      <w:pPr>
        <w:pStyle w:val="Normal"/>
        <w:spacing w:lineRule="auto" w:line="360"/>
        <w:ind w:firstLine="480"/>
        <w:rPr>
          <w:color w:val="210903"/>
        </w:rPr>
      </w:pPr>
      <w:r>
        <w:rPr>
          <w:color w:val="210903"/>
        </w:rPr>
        <w:t>许多国家没有能力评审或确保在其管辖范围内所提议的或进行的生物医学研究的科学性或伦理的可接受性。由国外机构发起的合作研究</w:t>
      </w:r>
      <w:r>
        <w:rPr>
          <w:color w:val="210903"/>
        </w:rPr>
        <w:t>,</w:t>
      </w:r>
      <w:r>
        <w:rPr>
          <w:color w:val="210903"/>
        </w:rPr>
        <w:t>申办者和研究者在伦理上有义务保证</w:t>
      </w:r>
      <w:r>
        <w:rPr>
          <w:color w:val="210903"/>
        </w:rPr>
        <w:t>,</w:t>
      </w:r>
      <w:r>
        <w:rPr>
          <w:color w:val="210903"/>
        </w:rPr>
        <w:t>在这些国家中由他们负责的生物医学研究项目将对该国或地方的生物医学研究的设计和实施能力起到有效的促进作用</w:t>
      </w:r>
      <w:r>
        <w:rPr>
          <w:color w:val="210903"/>
        </w:rPr>
        <w:t>,</w:t>
      </w:r>
      <w:r>
        <w:rPr>
          <w:color w:val="210903"/>
        </w:rPr>
        <w:t>并为这类研究提供科学和伦理审查和监查。能力培养包括</w:t>
      </w:r>
      <w:r>
        <w:rPr>
          <w:color w:val="210903"/>
        </w:rPr>
        <w:t>,</w:t>
      </w:r>
      <w:r>
        <w:rPr>
          <w:color w:val="210903"/>
        </w:rPr>
        <w:t>但不限于以下工作</w:t>
      </w:r>
      <w:r>
        <w:rPr>
          <w:color w:val="210903"/>
        </w:rPr>
        <w:t>:</w:t>
      </w:r>
    </w:p>
    <w:p>
      <w:pPr>
        <w:pStyle w:val="Normal"/>
        <w:spacing w:lineRule="auto" w:line="360"/>
        <w:ind w:firstLine="480"/>
        <w:rPr>
          <w:color w:val="210903"/>
        </w:rPr>
      </w:pPr>
      <w:r>
        <w:rPr>
          <w:color w:val="210903"/>
        </w:rPr>
        <w:t xml:space="preserve">1. </w:t>
      </w:r>
      <w:r>
        <w:rPr>
          <w:color w:val="210903"/>
        </w:rPr>
        <w:t>建立和加强独立的、有能力的伦理学审查过程</w:t>
      </w:r>
      <w:r>
        <w:rPr>
          <w:color w:val="210903"/>
        </w:rPr>
        <w:t>P</w:t>
      </w:r>
      <w:r>
        <w:rPr>
          <w:color w:val="210903"/>
        </w:rPr>
        <w:t>委员会</w:t>
      </w:r>
    </w:p>
    <w:p>
      <w:pPr>
        <w:pStyle w:val="Normal"/>
        <w:spacing w:lineRule="auto" w:line="360"/>
        <w:ind w:firstLine="480"/>
        <w:rPr>
          <w:color w:val="210903"/>
        </w:rPr>
      </w:pPr>
      <w:r>
        <w:rPr>
          <w:color w:val="210903"/>
        </w:rPr>
        <w:t xml:space="preserve">2. </w:t>
      </w:r>
      <w:r>
        <w:rPr>
          <w:color w:val="210903"/>
        </w:rPr>
        <w:t>加强研究能力</w:t>
      </w:r>
    </w:p>
    <w:p>
      <w:pPr>
        <w:pStyle w:val="Normal"/>
        <w:spacing w:lineRule="auto" w:line="360"/>
        <w:ind w:firstLine="480"/>
        <w:rPr>
          <w:color w:val="210903"/>
        </w:rPr>
      </w:pPr>
      <w:r>
        <w:rPr>
          <w:color w:val="210903"/>
        </w:rPr>
        <w:t xml:space="preserve">3. </w:t>
      </w:r>
      <w:r>
        <w:rPr>
          <w:color w:val="210903"/>
        </w:rPr>
        <w:t>发展适用于卫生保健以及生物医学研究的技术</w:t>
      </w:r>
    </w:p>
    <w:p>
      <w:pPr>
        <w:pStyle w:val="Normal"/>
        <w:spacing w:lineRule="auto" w:line="360"/>
        <w:ind w:firstLine="480"/>
        <w:rPr>
          <w:color w:val="210903"/>
        </w:rPr>
      </w:pPr>
      <w:r>
        <w:rPr>
          <w:color w:val="210903"/>
        </w:rPr>
        <w:t xml:space="preserve">4. </w:t>
      </w:r>
      <w:r>
        <w:rPr>
          <w:color w:val="210903"/>
        </w:rPr>
        <w:t>培训研究和卫生保健人员</w:t>
      </w:r>
    </w:p>
    <w:p>
      <w:pPr>
        <w:pStyle w:val="Normal"/>
        <w:spacing w:lineRule="auto" w:line="360"/>
        <w:ind w:firstLine="480"/>
        <w:rPr>
          <w:color w:val="210903"/>
        </w:rPr>
      </w:pPr>
      <w:r>
        <w:rPr>
          <w:color w:val="210903"/>
        </w:rPr>
        <w:t xml:space="preserve">5. </w:t>
      </w:r>
      <w:r>
        <w:rPr>
          <w:color w:val="210903"/>
        </w:rPr>
        <w:t>对从中筛选受试者的人群进行教育。</w:t>
      </w:r>
    </w:p>
    <w:p>
      <w:pPr>
        <w:pStyle w:val="Normal"/>
        <w:spacing w:lineRule="auto" w:line="360"/>
        <w:rPr>
          <w:b/>
          <w:b/>
          <w:color w:val="210903"/>
        </w:rPr>
      </w:pPr>
      <w:r>
        <w:rPr>
          <w:b/>
          <w:color w:val="210903"/>
        </w:rPr>
        <w:t>第</w:t>
      </w:r>
      <w:r>
        <w:rPr>
          <w:b/>
          <w:color w:val="210903"/>
        </w:rPr>
        <w:t>21</w:t>
      </w:r>
      <w:r>
        <w:rPr>
          <w:b/>
          <w:color w:val="210903"/>
        </w:rPr>
        <w:t>条</w:t>
      </w:r>
      <w:r>
        <w:rPr>
          <w:b/>
          <w:color w:val="210903"/>
        </w:rPr>
        <w:t>:</w:t>
      </w:r>
      <w:r>
        <w:rPr>
          <w:b/>
          <w:color w:val="210903"/>
        </w:rPr>
        <w:t xml:space="preserve">国外申办者提供健康医疗服务的道德义务 </w:t>
      </w:r>
    </w:p>
    <w:p>
      <w:pPr>
        <w:pStyle w:val="Normal"/>
        <w:spacing w:lineRule="auto" w:line="360"/>
        <w:ind w:firstLine="480"/>
        <w:rPr>
          <w:color w:val="210903"/>
        </w:rPr>
      </w:pPr>
      <w:r>
        <w:rPr>
          <w:color w:val="210903"/>
        </w:rPr>
        <w:t>国外申办者在伦理上有义务确保可获得</w:t>
      </w:r>
      <w:r>
        <w:rPr>
          <w:color w:val="210903"/>
        </w:rPr>
        <w:t>:</w:t>
      </w:r>
    </w:p>
    <w:p>
      <w:pPr>
        <w:pStyle w:val="Normal"/>
        <w:spacing w:lineRule="auto" w:line="360"/>
        <w:ind w:firstLine="480"/>
        <w:rPr>
          <w:color w:val="210903"/>
        </w:rPr>
      </w:pPr>
      <w:r>
        <w:rPr>
          <w:color w:val="210903"/>
        </w:rPr>
        <w:t xml:space="preserve">1. </w:t>
      </w:r>
      <w:r>
        <w:rPr>
          <w:color w:val="210903"/>
        </w:rPr>
        <w:t>安全地进行研究所必须的卫生保健服务</w:t>
      </w:r>
      <w:r>
        <w:rPr>
          <w:color w:val="210903"/>
        </w:rPr>
        <w:t>；</w:t>
      </w:r>
    </w:p>
    <w:p>
      <w:pPr>
        <w:pStyle w:val="Normal"/>
        <w:spacing w:lineRule="auto" w:line="360"/>
        <w:ind w:firstLine="480"/>
        <w:rPr>
          <w:color w:val="210903"/>
        </w:rPr>
      </w:pPr>
      <w:r>
        <w:rPr>
          <w:color w:val="210903"/>
        </w:rPr>
        <w:t xml:space="preserve">2. </w:t>
      </w:r>
      <w:r>
        <w:rPr>
          <w:color w:val="210903"/>
        </w:rPr>
        <w:t>治疗由于研究干预措施而受到损害的受试者</w:t>
      </w:r>
      <w:r>
        <w:rPr>
          <w:color w:val="210903"/>
        </w:rPr>
        <w:t>；</w:t>
      </w:r>
    </w:p>
    <w:p>
      <w:pPr>
        <w:pStyle w:val="Normal"/>
        <w:spacing w:lineRule="auto" w:line="360"/>
        <w:ind w:firstLine="480"/>
        <w:rPr>
          <w:color w:val="210903"/>
        </w:rPr>
      </w:pPr>
      <w:r>
        <w:rPr>
          <w:color w:val="210903"/>
        </w:rPr>
        <w:t xml:space="preserve">3. </w:t>
      </w:r>
      <w:r>
        <w:rPr>
          <w:color w:val="210903"/>
        </w:rPr>
        <w:t>申办者承诺中的一个必须部分</w:t>
      </w:r>
      <w:r>
        <w:rPr>
          <w:color w:val="210903"/>
        </w:rPr>
        <w:t>,</w:t>
      </w:r>
      <w:r>
        <w:rPr>
          <w:color w:val="210903"/>
        </w:rPr>
        <w:t>使作为研究成果的有益干预措施或产品合理地用于有关人群或社会所作的服务。</w:t>
      </w:r>
    </w:p>
    <w:p>
      <w:pPr>
        <w:pStyle w:val="Normal"/>
        <w:rPr>
          <w:color w:val="210903"/>
        </w:rPr>
      </w:pPr>
      <w:r>
        <w:rPr>
          <w:color w:val="21090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0799;&#31461;&#20262;&#29702;%5C13%20&#20154;&#20307;&#29983;&#29289;&#21307;&#23398;&#30740;&#31350;&#22269;&#38469;&#20262;&#29702;&#25351;&#213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